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7" w:before="215" w:after="2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Уважаемые читатели!</w:t>
      </w: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7735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87" w:before="215" w:after="21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Дорогие ребята и их родители!</w:t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В статье «Россия: национальный вопрос» В. В. Путин, говоря о многонациональном, самобытном и едином российском народе, напомнил о том, что «наша нация всегда была читающей нацией», и предложил сформировать список из 100 книг для самостоятельного прочтения выпускниками российской школ</w:t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0 рекомендованных книг д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чт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170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  Адамович А. Гранин Д. Блокадная книга.</w:t>
      </w:r>
    </w:p>
    <w:p>
      <w:pPr>
        <w:pStyle w:val="Normal"/>
        <w:spacing w:lineRule="auto" w:line="240"/>
        <w:ind w:firstLine="170"/>
        <w:rPr>
          <w:sz w:val="24"/>
          <w:szCs w:val="24"/>
        </w:rPr>
      </w:pPr>
      <w:r>
        <w:rPr>
          <w:sz w:val="24"/>
          <w:szCs w:val="24"/>
        </w:rPr>
        <w:t>2.  Айтматов Ч. И дольше века длится день. Белый пароход.</w:t>
      </w:r>
    </w:p>
    <w:p>
      <w:pPr>
        <w:pStyle w:val="Normal"/>
        <w:spacing w:lineRule="auto" w:line="240"/>
        <w:ind w:firstLine="170"/>
        <w:rPr>
          <w:sz w:val="24"/>
          <w:szCs w:val="24"/>
        </w:rPr>
      </w:pPr>
      <w:r>
        <w:rPr>
          <w:sz w:val="24"/>
          <w:szCs w:val="24"/>
        </w:rPr>
        <w:t>3.  Аксенов В. Звездный билет. Остров Крым.</w:t>
      </w:r>
    </w:p>
    <w:p>
      <w:pPr>
        <w:pStyle w:val="Normal"/>
        <w:spacing w:lineRule="auto" w:line="240"/>
        <w:ind w:firstLine="170"/>
        <w:rPr>
          <w:sz w:val="24"/>
          <w:szCs w:val="24"/>
        </w:rPr>
      </w:pPr>
      <w:r>
        <w:rPr>
          <w:sz w:val="24"/>
          <w:szCs w:val="24"/>
        </w:rPr>
        <w:t>4.  Алексин А. Мой брат играет на кларнете.</w:t>
      </w:r>
    </w:p>
    <w:p>
      <w:pPr>
        <w:pStyle w:val="Normal"/>
        <w:spacing w:lineRule="auto" w:line="240"/>
        <w:ind w:firstLine="170"/>
        <w:rPr>
          <w:sz w:val="24"/>
          <w:szCs w:val="24"/>
        </w:rPr>
      </w:pPr>
      <w:r>
        <w:rPr>
          <w:sz w:val="24"/>
          <w:szCs w:val="24"/>
        </w:rPr>
        <w:t>5.  Арсеньев В. Дерсу Узала.</w:t>
      </w:r>
    </w:p>
    <w:p>
      <w:pPr>
        <w:pStyle w:val="Normal"/>
        <w:spacing w:lineRule="auto" w:line="240"/>
        <w:ind w:firstLine="170"/>
        <w:rPr>
          <w:sz w:val="24"/>
          <w:szCs w:val="24"/>
        </w:rPr>
      </w:pPr>
      <w:r>
        <w:rPr>
          <w:sz w:val="24"/>
          <w:szCs w:val="24"/>
        </w:rPr>
        <w:t>6.  Астафьев В. Пастух и пастушка. Царь-рыба.</w:t>
      </w:r>
    </w:p>
    <w:p>
      <w:pPr>
        <w:pStyle w:val="Normal"/>
        <w:spacing w:lineRule="auto" w:line="240"/>
        <w:ind w:firstLine="170"/>
        <w:rPr>
          <w:sz w:val="24"/>
          <w:szCs w:val="24"/>
        </w:rPr>
      </w:pPr>
      <w:r>
        <w:rPr>
          <w:sz w:val="24"/>
          <w:szCs w:val="24"/>
        </w:rPr>
        <w:t>7.  Бабель И. Одесские рассказы. Конармия.</w:t>
      </w:r>
    </w:p>
    <w:p>
      <w:pPr>
        <w:pStyle w:val="Normal"/>
        <w:spacing w:lineRule="auto" w:line="240"/>
        <w:ind w:firstLine="170"/>
        <w:rPr/>
      </w:pPr>
      <w:r>
        <w:rPr>
          <w:sz w:val="24"/>
          <w:szCs w:val="24"/>
        </w:rPr>
        <w:t xml:space="preserve">8. Бажов П. Уральск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азы.</w:t>
      </w:r>
    </w:p>
    <w:p>
      <w:pPr>
        <w:pStyle w:val="Normal"/>
        <w:spacing w:lineRule="auto" w:line="240"/>
        <w:ind w:firstLine="170"/>
        <w:rPr>
          <w:sz w:val="24"/>
          <w:szCs w:val="24"/>
        </w:rPr>
      </w:pPr>
      <w:r>
        <w:rPr>
          <w:sz w:val="24"/>
          <w:szCs w:val="24"/>
        </w:rPr>
        <w:t>9.  Белых Л., Пантелеев Л. Республика Шкид.</w:t>
      </w:r>
    </w:p>
    <w:p>
      <w:pPr>
        <w:pStyle w:val="Normal"/>
        <w:spacing w:lineRule="auto" w:line="240"/>
        <w:ind w:firstLine="170"/>
        <w:rPr/>
      </w:pPr>
      <w:r>
        <w:rPr>
          <w:sz w:val="24"/>
          <w:szCs w:val="24"/>
        </w:rPr>
        <w:t xml:space="preserve">10.Богомолов В. Момент истины. (В августе сорок четвертого).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17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1.Бондарев Ю. Батальоны  просят огня. Горячий снег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Боханов А. Император Александр </w:t>
      </w:r>
      <w:r>
        <w:rPr>
          <w:sz w:val="24"/>
          <w:szCs w:val="24"/>
          <w:lang w:val="en-US"/>
        </w:rPr>
        <w:t>lll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3.Булгаков М. Белая гвард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4.Булычев К. Приключения Алисы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5.Бунин И.Темные алле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6.Быков В. Мертвым не больно. Сотников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7.Васильев Б. А зори здесь тихие…В списках не значилс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8.Вернадский Г. Начертание русской истори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9.Волков А. Волшебник изумрудного город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0.Гайдар А. Тимур и его команда/Голубая чашка/Чук и Гек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1.Гамзатов Р. Мой Дагестан/Стихотворен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2.Гиляровский В. Москва и москвич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3.Гончаров И. Обыкновенная истор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4.Горянин А. Россия. История успеха (в 2 книгах )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5.Грин А. Алые паруса/ Бегущая по волнам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6.Гумилев Л. От Руси к Росси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7.Гумилев Н. Стихотворен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8.Деникин А. Очерки русской смуты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29.Джалиль М. Моабитская тетрадь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0.Довлатов С. Зона/Чемодан/Заповедник/Рассказы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1.Достоевский Ф. Идиот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2.Драгунский В. Денискины рассказы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3.Дудинцев В. Белые одежды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4.Думбадзе Н. Я, бабушка, Илико и Илларион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5.Ибрагимбеков М. И не было лучше брат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6.Ильин И. О России. Три реч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7.Ильф И., Петров Е. Двенадцать стульев/ Золотой теленок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8. Ишимова А. История России в рассказах для дете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39.Искандер Ф. Сандро из Чегем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0.Каверин В. Два капитана/Открытая книг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1.Кассиль Л. Будьте готовы, Ваше высочество!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ндуит и Швамбрания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2.Катаев В. Белеет парус одинокий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3.Кондратьев В. Сашк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4. Кончаловская Н. Наша древняя столиц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5.Крапивин  В. Мальчик со шпаго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6.Кузьмин В. Сокровище нартов: Из кабардинских и балкарских сказаний о богатырях-нартах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7.Куприн А. Поединок. Гранатовый браслет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8.Лагин Л.Старик Хоттабыч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49.Лесков Н. Очарованный странник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0.Лихачев Д. «Слово о полку Игореве» и культура его времени. Раздумья о России (сборник). Рассказы русских 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Летописей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1.Лотман Ю. Беседы о русской культуре. Роман А.С.Пуш-кина «Евгений Онегин». Комментари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2.Набоков В. Дар. Защита Лужина. Приглашение на казнь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3.Некрасов В. В окопах Сталинград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4.Носов Н. Приключения Незнайки. Незнайка на Луне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Живая Шляпа. Мишкина каш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5.Обручев В. Земля Санников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6.Олеша Ю. Три толстяк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7.Островский Н. Как закалялась сталь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58.Паустовский К. Повесть о жизни. Мещерская сторона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59.Пикуль В. Реквием каравану 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>-17 . Миниатюры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0.Приставкин А. Ночевала тучка золота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1.Петрушевская Л. Рассказы и повест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2.Полевой Б. Повесть о настоящем человеке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3.Прутков Козьма. Сочинен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4.Распутин В. Прощание с Матеро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5.Рождественский Р. Стихотворен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6.Рубцов Н. Стихотворен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7.Руставели Ш. Витязь в тигровой шкуре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8.Рыбаков А. Кортик. Бронзовая птица. Выстрел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69.Самойлов Д. Стихотворен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0.Симонов К. Стихотворения. Живые и мертвые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1.Соловьев Л. Повесть о Ходже Нассреддине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2.Стругацкий А., Стругацкий Б. Понедельник начинается в субботу. Трудно быть богом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3.Токарева В.  Рассказы и повест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4.Толстой А. Князь Серебряны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5.Толстой Л. Хаджи – Мурат. Казаки. Анна Каренин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6.Тукай Г. Шурале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7.Тынянов Ю. Пушкин. Смерть Вазир – Мухтар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8.Успенский Э. Крокодил Гена и его друзья. Дядя Федор, пес и кот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79.Фадеев А. Молодая гвардия. Разгром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0.Фраерман Р. Дикая собака Динго, или Повесть о первой любв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1.Хетагуров К. Стихотворения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2.Шварц Е. Дракон. Снежная королев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3.Шукшин В. Рассказы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84.Эйдельман Н. Лунин. Твой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5.Эренбург И. Люди, годы, жизнь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6.Ян В. Чингиз – хан. Батый. К последнему морю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7.Янин В. Я послал тебе бересту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8.Эпосы, былины, летописи Алпамыш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89.Гэсэр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0.Давид Сасунский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1.ДжанГар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2.Калевала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3.Кер – оглы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4.Манас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5.Олонхо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6.Урал – Батыр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7.Древние Российские стихотворения, собранные Киршею Даниловым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8.Повесть временных лет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99.Былины ( сост. Чечеров К., Ухов П. 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00.Сказки народов России ( сост. Ватагин М. 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87" w:before="215" w:after="21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7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Дополнительно в него войдут 30 книг местных авторов, определенных читательским голосованием. Нам очень важно ваше мнение. Предлагаем вам выбрать  лучшие книги кубанских писателей, рекомендованные для внеклассного чтения Министерством образования и науки Краснодарского края. Вы можете проголосовать за них следующим образом: войдите в нашу</w:t>
      </w:r>
      <w:r>
        <w:rPr>
          <w:rFonts w:eastAsia="Times New Roman" w:cs="Helvetica" w:ascii="Helvetica" w:hAnsi="Helvetica"/>
          <w:color w:val="000000"/>
          <w:sz w:val="28"/>
          <w:lang w:eastAsia="ru-RU"/>
        </w:rPr>
        <w:t> </w:t>
      </w:r>
      <w:hyperlink r:id="rId3">
        <w:r>
          <w:rPr>
            <w:rStyle w:val="InternetLink"/>
            <w:rFonts w:eastAsia="Times New Roman" w:cs="Helvetica" w:ascii="inherit;Times New Roman" w:hAnsi="inherit;Times New Roman"/>
            <w:b/>
            <w:bCs/>
            <w:color w:val="000000"/>
            <w:sz w:val="28"/>
            <w:lang w:eastAsia="ru-RU"/>
          </w:rPr>
          <w:t>«Виртуальную услугу»</w:t>
        </w:r>
      </w:hyperlink>
      <w:r>
        <w:rPr>
          <w:rFonts w:eastAsia="Times New Roman" w:cs="Helvetica" w:ascii="Helvetica" w:hAnsi="Helvetica"/>
          <w:color w:val="000000"/>
          <w:sz w:val="28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и отправьте сообщение с указанием авторов и произведений, за которые вы голосуете из предложенного ниже перечня книг.</w:t>
      </w:r>
    </w:p>
    <w:p>
      <w:pPr>
        <w:pStyle w:val="Normal"/>
        <w:shd w:fill="FFFFFF" w:val="clear"/>
        <w:spacing w:lineRule="atLeast" w:line="387" w:before="215" w:after="215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spacing w:lineRule="atLeast" w:line="387" w:before="215" w:after="215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30 книг кубанских авторов, рекомендуемых школьникам к самостоятельному прочтению</w:t>
      </w:r>
    </w:p>
    <w:p>
      <w:pPr>
        <w:pStyle w:val="Normal"/>
        <w:shd w:fill="FFFFFF" w:val="clear"/>
        <w:spacing w:lineRule="atLeast" w:line="387" w:before="215" w:after="215"/>
        <w:jc w:val="center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50"/>
        <w:gridCol w:w="5775"/>
      </w:tblGrid>
      <w:tr>
        <w:trPr/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7" w:before="215" w:after="215"/>
              <w:jc w:val="center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7" w:before="215" w:after="215"/>
              <w:jc w:val="center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57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7" w:before="215" w:after="215"/>
              <w:jc w:val="center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Бакалдин Виталий Борис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Город мой: поэма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Избранное: Стихи.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Стихи и поэмы 1945-2008 гг.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.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Бардадым Виталий Петр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Этюды о Екатеринодаре.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азачий курень: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Серебряная ложка: рассказы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3.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Бирюк Людмила Дмитриевна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Война в кружевах: романтическая повесть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4.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Бойко Иван Никола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Гора казачья: повести и рассказы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5.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Варавва Иван Федор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Отцовская хата: стихи.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азачья бандура: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азачий кобзарь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Гомон Дикого поля: стихотворения и поэмы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6.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Василенко Григорий Иван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Мальчишки сорок первого года: рассказ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Без срока давности: роман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7.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Василинина  Нелли Тимофеевна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Неоконченный разговор: стихи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8.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Горобец Алексей Борис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И полыхал пожар дождя: стихи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9.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Даньков Иван Андре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Материнская заповедь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«…И вечный день!»: стихи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0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Жорник Виктор Михайл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Земная незримая сила: стихи, поэма-сказка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1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Зиновьев Николай Александр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Я иду по земле: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олет души: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Седое сердце: стихи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2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Знаменский  Анатолий Дмитри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расные дни: роман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3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Ивеншев Николай Александр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Душа душицы: стихи, рассказы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За Кудыкины горы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4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раснов Николай Степан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Орлиный залет: сборник стихов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Ходят кони над рекою: казачьи повести, рассказы, роман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5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Лихоносов Виктор Иван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Избранное: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Наш маленький Париж: роман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ривет из старой Росси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Осень в Тамани: повести и рассказы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Чистые глаза: повести и рассказы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Родные: повести и рассказы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6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Логинов Виктор Никола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Испания, Испания!..: роман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олюбить хочется: рассказы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7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Макарова  Светлана Николаевна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Дождь в крупную клетку: повести и рассказы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Мир вращается: повести, рассказы, пьеса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8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Мирошникова Любовь Кимовна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У небесных врат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В поднебесном сонме битв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19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Неподоба Вадим Петр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Уголок земли: стихи и поэма.</w:t>
            </w:r>
          </w:p>
          <w:p>
            <w:pPr>
              <w:pStyle w:val="Normal"/>
              <w:spacing w:lineRule="atLeast" w:line="387" w:before="215" w:after="215"/>
              <w:rPr/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Избранная лирика,</w:t>
            </w: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011 г.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0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Обойщиков Кронид Александр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Тревожное счастье: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Бессонное небо: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утешествие по «Родине»: очерки,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убань – земля такая: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Имя твое в небесах пронесу: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Салют Победы: стихи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1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ервенцев  Аркадий Алексе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очубей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2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Саакова (Неверова)  Валентина Григорьевна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Час доброты: стихи, поэма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Мир дому твоему: стихи, поэма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3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Хохлов Сергей Никанор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Синие ночи: стихи и поэмы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Избранная лирика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4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узнецов Юрий Поликарп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Душа верна неведомым пределам: стих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розрение во тьме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5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Архипов Владимир Афанась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Суровая нежность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Верю: встанет Русь из пепла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6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Зубенко Иван Афанась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На краю осени: повести и рассказы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7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Тумасов Борис Евгень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На рубежах южных: историческая повесть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Русь Залесская : историческая повесть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Мишка-путешественник: рассказы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8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Шипулин Анатолий Андре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Доверие: стихи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29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опов Василий Алексе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убанские сказы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очеты генерала Суворова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Они приближали рассвет: повесть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овести об отважных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30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одкопаев Виктор Стефан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убань моя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рай наш тополиный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31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Щербина Фёдр Андре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История кубанского казачьего войска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32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Веленгурин Николай Фёдоро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Дорога к лукоморью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33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Сальников</w:t>
              <w:br/>
              <w:t>Юрий Васильевич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Чтобы всегда по справедливост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Шестиклассники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усть не близка награда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Джемпер с синими елками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34.   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улик Татьяна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азацкие сказки тётки Дарки с хутора Бураковского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Кубанские сказки</w:t>
            </w:r>
          </w:p>
        </w:tc>
      </w:tr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Нестеренко Владимир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Наша родина - Кубань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Фронтовая награда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Победная высота</w:t>
            </w:r>
          </w:p>
          <w:p>
            <w:pPr>
              <w:pStyle w:val="Normal"/>
              <w:spacing w:lineRule="atLeast" w:line="387" w:before="215" w:after="215"/>
              <w:rPr>
                <w:rFonts w:ascii="inherit;Times New Roman" w:hAnsi="inherit;Times New Roman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8"/>
                <w:szCs w:val="28"/>
                <w:lang w:eastAsia="ru-RU"/>
              </w:rPr>
              <w:t>Сапоги не с той ног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gnatovka.ru/index.php?option=com_contact&amp;view=contact&amp;id=1&amp;Itemid=1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Vision</dc:creator>
  <dc:description/>
  <dc:language>en-US</dc:language>
  <cp:lastModifiedBy>Хоменко</cp:lastModifiedBy>
  <dcterms:modified xsi:type="dcterms:W3CDTF">2013-03-26T09:41:00Z</dcterms:modified>
  <cp:revision>3</cp:revision>
  <dc:subject/>
  <dc:title/>
</cp:coreProperties>
</file>