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разование город Краснода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город Краснодар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  <w:t>средняя общеобразовательная школа № 9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0"/>
        </w:rPr>
        <w:t>решением педагогического 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0"/>
          <w:highlight w:val="yellow"/>
        </w:rPr>
        <w:t>от 31.08.2015года протокол №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0"/>
        </w:rPr>
        <w:t>Председатель</w:t>
      </w:r>
      <w:r>
        <w:rPr>
          <w:rFonts w:cs="Times New Roman" w:ascii="Times New Roman" w:hAnsi="Times New Roman"/>
          <w:color w:val="000000"/>
          <w:sz w:val="24"/>
          <w:szCs w:val="20"/>
          <w:u w:val="single"/>
        </w:rPr>
        <w:t xml:space="preserve">_________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И.Б.Пасични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РАБОЧАЯ  ПРОГРАМ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20"/>
        </w:rPr>
      </w:pPr>
      <w:r>
        <w:rPr>
          <w:rFonts w:cs="Times New Roman" w:ascii="Times New Roman" w:hAnsi="Times New Roman"/>
          <w:bCs/>
          <w:sz w:val="3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ab/>
        <w:tab/>
        <w:t>английскому  языку</w:t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указать предмет, курс, модул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ровень образования (класс)    начальное общее образование (2-4 класс)                        </w:t>
      </w:r>
      <w:r>
        <w:rPr>
          <w:rFonts w:cs="Times New Roman" w:ascii="Times New Roman" w:hAnsi="Times New Roman"/>
          <w:sz w:val="16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 xml:space="preserve"> 20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  <w:tab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>базовый</w:t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ab/>
        <w:tab/>
        <w:t>Дроздова  Ольга   Анатольевн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работана на основ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вторской рабочей программы «Английский в фокусе», Авторы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. И. Быкова, М. Д. Поспело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издательство «Просвещение»; 2011 год.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для 2-4 классов разработана на основе авторской рабочей программы «Английский в фокусе», Авторы Н. И. Быкова, М. Д. Поспелова, издательство «Просвещение»; 2011 год с учетом УМК «Английский в фокусе» ("Spotlight") для начальной школы. Авторы Н. И. Быкова, Д. Дули, М. Д. Поспелова, В. Эванс. Издательство «Просвещение»; 2011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зучение английского языка в начальной школе отводится 204 учебных час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грамма данного курса рассчитана на 68 часов в год (2 учебных часа в неделю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оставлена в соответствии с требованиями ФГО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. Планируемые результаты освоения учебного предмета, 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элементарных диалогах, соблюдая нормы речев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а, принятые в англоязычных стра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ть небольшое описание предмета, картинки, персонаж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г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роизводить наизусть небольшие произведения детского фолькл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ть краткую характеристику персонаж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нимать на слух речь учителя и одноклассников при непосредственном общении и вербально/невербально реагировать на услышанно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тносить графический образ английского слова с его звуковым образ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итать про себя и находить в тексте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 по контекс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обращать внимания на незнакомые слова, не мешающие понима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тек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исывать из текста слова, словосочетания и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ать поздравительную открытку с Новым годом, Рождеством, днё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я (с опорой на образец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ать по образцу краткое письмо зарубежному дру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исьменной форме кратко отвечать на вопросы к текс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ть рассказ в письменной форме по плану/ключевым слов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полнять простую анке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ьзоваться английским алфавитом, знать последовательность букв в нё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исывать текс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станавливать слово в соответствии с решаемой учебной задач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личать буквы от знаков транскри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точнять написание слова по словар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экранный перевод отдельных слов (с русского языка на иностранный и обратн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коммуникативные типы предложений по интон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познавать связующее r в речи и уметь его использова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интонацию перечис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правило отсутствия ударения на служебных слов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ртиклях, союзах, предлогах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итать изучаемые слова по транскри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знавать в письменном и устном тексте изученные лексические единицы, в том числе словосочетания, в пределах тематики на уровне нач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ерировать в процессе общения активной лексикой в соответствии с коммуникативной задач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станавливать текст в соответствии с решаемой учебной задач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знавать простые словообразовательные элемен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основные коммуникативные типы предлож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в тексте и употреблять в речи изученные части речи: существительные с определённым/неопределённым/нулевым артиклем; существительные в единственном и множественном числе; глагол-связку to be; глаголы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; модальные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>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</w:t>
      </w:r>
      <w:r>
        <w:rPr>
          <w:rFonts w:cs="Times New Roman" w:ascii="Times New Roman" w:hAnsi="Times New Roman"/>
          <w:i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и пространствен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знавать сложносочинённые предложения с союзами and и bu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в речи безличные предложения (It’s cold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’s 5 o’clock. It’s interesting),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re is/there ar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перировать в речи неопределёнными местоим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 (некоторые случаи употреб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>Is there any milk in th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ridge? — No, there isn’t any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ериро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ч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yesterday, tomorrow, never, usually, often, sometimes); </w:t>
      </w:r>
      <w:r>
        <w:rPr>
          <w:rFonts w:cs="Times New Roman" w:ascii="Times New Roman" w:hAnsi="Times New Roman"/>
          <w:sz w:val="24"/>
          <w:szCs w:val="24"/>
        </w:rPr>
        <w:t>нареч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uch, little, very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представление о мире как многоязычном и поликультурном сообщест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себя гражданином своей стра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языка, как основного средства общения между люд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миром зарубежных сверс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взаимодействовать с окружающи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ых способностей школь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общего лингвистического кругозор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ой, эмоциональной и волевой сфер младшего школьни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отивации к изучению 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ем работы с разными компонентами УМ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ечевая компет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едующих видах речев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говорен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вести элементарный этикетный диалог, диалог-расспрос, диалог-побуждение к действ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на элементарном уровне рассказывать о себе/семье/друге, описывать предмет, характеризовать персонаж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аудирован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на слух речь учителя и одноклассников, аудиозаписи, построенные на изученном языков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чтен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вслух небольшие тексты, построенные на изученном языковом материале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про себя тексты, включающие отдельные новые слова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письменной реч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техникой письм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ь с опорой на образец короткое личное письм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Языковая компетенция (владение языковыми средства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е произношение и различение на слух всех звуков английского язы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особенностей интонации основных типов предлож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основных правил чтения и орфограф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циокультурная осведомлён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названий стран изучаемого языка, некоторых литерату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жей известных детских произведений, написанных на английском языке, зн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арных норм речевого и неречевого поведения, принятых в англоговорящи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равнивать языковые явления родного и английского язы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познавать грамматические явления, отсутствующие в родном язык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истематизировать сло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языковой догадко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риёмов работы с текст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действовать по образцу при выполнении упражн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справочным материал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двуязычным словарё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по программе начальной школы ученик долже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, буквы, основные буквосочетания, звукобуквенные соответствия английского язы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нтонации, употребляемой в основных типах предложен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страны/стран изучаемого языка, их столиц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 наиболее известных персонажей детских литературных произведений страны/стран изучаемого язы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фольклора (доступные по форме и содержанию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речь одноклассников, основное содержание облегченных учебных текстов с опорой на зрительную наглядно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простые вопросы (Кто? Что? Где? Когда?), и отвечать на вопросы собеседни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 рассказывать о себе, своей семье, друг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небольшие описания предмета, картинки (о природе, школе) по образц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про себя, понимать основное содержание небольших текстов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раткое поздравление (с днем рождения, с Новым годом) с опорой на образец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го общения с носителями английского языка в доступных младшим школьникам пределах, развития дружелюбного отношения к представителям других стра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глубокого сознания некоторых особенностей родного язы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Содержание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7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 xml:space="preserve">Название модуля 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2 КЛАСС (68 ч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Знаком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(с одноклассник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чителем: имя, возрас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Приветств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прощание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(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спольз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ипичных ф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английского рече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этикета)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 xml:space="preserve"> (10 ч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My letters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6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Hello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2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Starter Module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My Birthday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Let’s go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Я и моя семья: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чл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емьи, их име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нешность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 xml:space="preserve"> (6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купки в магазин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дежда, обув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сновные проду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итания. Любимая 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(8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емейные празд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день рождения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(2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My Family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2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Starter Module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She’s got blue eyes! Teddy’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Wonderful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4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My Holidays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2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5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Yummy Chocolate! My favourite food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6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2);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 xml:space="preserve"> Food Favourites! Typical Russian Foo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>(Module 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My Birthday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2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2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Мир моих увлеч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грушки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 xml:space="preserve"> (8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ыходной день 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цирке, куко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еатре), каникул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My Toys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5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Teddy Bear Shops. Old Russian Toy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>(Module 4);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 xml:space="preserve"> I Can Jump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3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>(Module 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At the Circus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2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My Holidays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2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5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Showtime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2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Holidays in Russia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5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Любимое домаш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животное: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мя, возраст, цвет, раз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характер, что умеет делать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 xml:space="preserve"> 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My Animals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4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Pets in Russia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3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Мир вокруг ме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дом/квартира/комната: названия комнат,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азмер, предметы (9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ремена года. По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(5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 xml:space="preserve"> ч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My Home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9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1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Gardens in the UK. Gardens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Russia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It’s windy! Magic Island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5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(Module 5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Страна/стр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изучаемого язык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родная страна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(об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сведения: название UK/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Russia, домаш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итомцы и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пулярные име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блюда национ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кухни, игрушки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 xml:space="preserve"> (5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еболь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оизведения детского изучаем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остранном язы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(рифмовки, стих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есни, сказк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екоторые 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ечевого и нереч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этикета стр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зучаемого языка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яде ситуаций об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(во время совме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гр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(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Gardens in the UK. Gardens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Russ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1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Food Favourites! (UK). Typi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Russian Food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Crazy about Animals! (UK). Pets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Russia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Teddy Bear Shops (UK). Ol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Russian Toys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 Module 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Beautiful Cornwall (UK). Holiday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in Russia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5);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 xml:space="preserve"> The Town Mouse and the Count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Mouse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5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Reader, Modules 1–5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Teddy Bear. Happy Birthday! 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Little Puppets Sitting on a Wall.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 класс (68 ч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Знаком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(с одноклассник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чителем)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 xml:space="preserve"> (1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Приветств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прощание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(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спольз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ипичных ф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английского реч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этикета)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 xml:space="preserve"> (1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Я и моя семья: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чл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емьи, их им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зраст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Welcome Back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2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Star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>Modul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Family Moments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6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Families near and far! My Fami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Tree!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2);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 xml:space="preserve"> Family Crest!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6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Day by Day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6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8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Tesco Superstore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All the things I like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6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;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Мой день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(распоряд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дня). Покупк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магазине: осно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одукты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Любимая еда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 xml:space="preserve"> (12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емейные праздни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Рождество. День матери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дарки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2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A bite to eat! I scream for 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cream!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Merry Christmas, everybody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Mother’s Day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2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Special Days!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Everybody likes presents!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(Module 5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Мир моих увлеч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грушки. Мои любимые занятия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 xml:space="preserve"> 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ыходной день (в театре парке)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 xml:space="preserve"> (4 ч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Come in and play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4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4);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Get ready, get set, go! Fun af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school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7);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Cartoon Favourites! Cartoon ti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(Module 8);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 xml:space="preserve">Grandpa Durov’s Wonderland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(Module 5)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House museums in Russia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6);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A day off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4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7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Я и мои друзь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влечения/хобб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вместные зан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Любимое домаш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животное: имя, возра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цвет, размер, харак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то умеет делать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 xml:space="preserve"> (8 ч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A day off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2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Furry Friends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6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5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Моя школа: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учеб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едметы, шк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инадлежности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(6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School Days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6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1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Schools in the UK! Pri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schools in Russia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Мир вокруг меня.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дом/квартира/комн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звания комнат,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азмер,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мебели и интерьера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 xml:space="preserve"> (8ч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Come and play! In my room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2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>(Module 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Home sweet home! My House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(6 ч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(Module 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Страна/стр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изучаемого язык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родная страна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(до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магазины, животныймир, блюда национальной кухни, школа, мир увлечений). 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00"/>
                <w:sz w:val="20"/>
                <w:szCs w:val="20"/>
                <w:lang w:eastAsia="en-US"/>
              </w:rPr>
              <w:t>(8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еболь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оизведения дет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фольклора на изучаем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остранном язы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(рифмовки, стих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есни, сказк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(8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екоторые 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ечевого и нереч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этикета стр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зучаемого языка в ря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итуаций общения 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школе, во 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вместной игры,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толом, в магазине)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Schools in the UK. Prima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Schools in Russia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1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Families near and far (UK,Australia). Families in Russia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>(Module 2);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 xml:space="preserve"> A bite to eat! (UK), I scream for ice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cream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Tesco Superstore (UK), Everybody likes presents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Animals Down Under! (Australia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Grandpa Durov’s Wonderland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5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British Homes! House Museums in Russia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6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Get ready, get set, go! (USA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Fun after school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7);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Cartoon Favourites (USA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Cartoon time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8);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cream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Tesco Superstore (UK), Everybody likes presents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Animals Down Under! (Australia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Grandpa Durov’s Wonderland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5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British Homes! House Museums in Russia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6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Get ready, get set, go! (USA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Fun after school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7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Cartoon Favourites (USA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Cartoon time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8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The Toy Soldier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Reader, Modules –8)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8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We wish you a merry Christmas I love you, Lovey Dovey.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4 КЛАСС (68 ч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Знакомство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(с нов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друзьями: имя, фамил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зраст, клас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ерсонажами де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оизведени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Приветств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прощание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(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спольз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ипичных ф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английского рече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этикета)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 xml:space="preserve"> (1 ч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Back together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Starter Unit a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Я и моя семь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лены семьи, их име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зраст, внеш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ерты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офе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влечения/хобби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 xml:space="preserve"> (9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Мой день (распоряд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дня, домаш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бязанности). Покупки в магазине одежда, обувь, основные  продукты питания Любимая 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One big happy family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4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>(Module 1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What Russian children want to b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>(Module 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The Animal Hospital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2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>(Module 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Work and play! Work it out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3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>(Module 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A day in my life!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Where were you yesterday? All your yesterdays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4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5);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 xml:space="preserve"> Places to go. Hello, sunshine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Tasty Treats! Make a meal of it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4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 xml:space="preserve"> 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3)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00"/>
                <w:sz w:val="20"/>
                <w:szCs w:val="20"/>
                <w:lang w:eastAsia="en-US"/>
              </w:rPr>
              <w:t>Семейные праздни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день рождения, Н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год/ Рожд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дарки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What’s for pudding?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Where were you yesterday? Tea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party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5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Birthday wishes!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5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Happy New Year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Special Days);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The Day of the City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5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Мир моих увлеч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Мои любимые зан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иды спорт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портивные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Мои любимые сказки, комиксы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 xml:space="preserve"> (5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ыходной день 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зоопарке, в пар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аттракционов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кинотеатре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9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A Working Day!; Work and play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(3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Tell the Tale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2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6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The world of Fairy Tales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 xml:space="preserve"> Arthur &amp; Rascal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Cartoon Stor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>Modules 1–8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At the Zoo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4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A walk in the wild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Where were you yesterday?; All our yesterdays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5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Days to Remember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4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Alton Towers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7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Places to Go!; Florida fun!; Travelling is fun!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Я и мои друзья: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зраст, внешность, харак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влечения/хоб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Совместные занятия. 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00"/>
                <w:sz w:val="20"/>
                <w:szCs w:val="20"/>
                <w:lang w:eastAsia="en-US"/>
              </w:rPr>
              <w:t>(4ч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My best friend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2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Magic moments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2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7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Моя школа: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учеб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едметы, шко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инадлеж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школьные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аздники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00"/>
                <w:sz w:val="20"/>
                <w:szCs w:val="20"/>
                <w:lang w:eastAsia="en-US"/>
              </w:rPr>
              <w:t>(4ч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Back Together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Starter Un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The days we remember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3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(Module 7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Мир вокруг меня.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город/деревня/д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едметы мебел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ерьера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 xml:space="preserve"> (4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ирода. Любимое время года. Погода. Путешествия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A Working Day!; The Anim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Hospital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2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Family &amp; Friends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2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>1);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 xml:space="preserve"> Russian millionaire cit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>(Module 1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 xml:space="preserve">Places to go; Hello, sunshine!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>(Module 8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Travelling is fun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Страна/стр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изучаемого язык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родная страна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(об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ведения: наз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толица, животный ми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блюда национ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кухни, школа, мир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0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увлечений). 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00"/>
                <w:sz w:val="20"/>
                <w:szCs w:val="20"/>
                <w:lang w:eastAsia="en-US"/>
              </w:rPr>
              <w:t>(8ч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Литературные персонажи популярных книг моих сверстников (имена героев книг, черты характер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ебольшие произведения детского фольклора на изучаем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остранном язы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(рифмовки, стих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есни, сказк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екоторые 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ечевого и нереч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этикета стр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зучаемого языка в ря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итуаций общения 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школе, во 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вместной игры,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столом, в магазине)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(9 ч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English-speaking countries of the world; Russian millionaire cities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1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A Day in my life! (USA). Wh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Russian children want to be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>(Module 2);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 xml:space="preserve"> What’s for pudding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(UK). What would you like for your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tea?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A walk in the wild! (Australia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Animals need our help!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>(Module 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Birthday wishes! (UK). The Day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the City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5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Alton Towers (USA). The days 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remember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7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Florida fun! (USA). Travelling 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fun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Module 8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April Fool’s Day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Special Days)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The story behind the rhyme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(UK/USA). The world of Fai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Tales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6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Goldilocks and the Three Bears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 xml:space="preserve"> (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Reader, Modules 1–8);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 xml:space="preserve"> Tell the Tale!; The Hare and the Tortoise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(Module 6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  <w:highlight w:val="yellow"/>
        </w:rPr>
        <w:t>Расхождение в количестве часов между авторской программой и количеством часов, предусмотренных учебным планом образовательного учреждения, объясняется тем, что авторская программа предусматривает резерв свободного учебного времени в объеме 10% для реализации авторских подходов, применения современных педагогических технологий, что не требует составления программы второго вида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2.Таблица тематического распределения часов по курсу</w:t>
      </w:r>
    </w:p>
    <w:p>
      <w:pPr>
        <w:pStyle w:val="Normal"/>
        <w:spacing w:lineRule="auto" w:line="240"/>
        <w:jc w:val="center"/>
        <w:rPr/>
      </w:pPr>
      <w:r>
        <w:rPr/>
        <w:t>2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"/>
        <w:gridCol w:w="3060"/>
        <w:gridCol w:w="505"/>
        <w:gridCol w:w="1054"/>
        <w:gridCol w:w="1417"/>
        <w:gridCol w:w="3261"/>
      </w:tblGrid>
      <w:tr>
        <w:trPr>
          <w:trHeight w:val="375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, те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обучающих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уровне универсальных учебных действий)</w:t>
            </w:r>
          </w:p>
        </w:tc>
      </w:tr>
      <w:tr>
        <w:trPr>
          <w:trHeight w:val="24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ск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программ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комств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дноклассниками, учителем, персонажами детских произведений: имя, возраст. Приветствие, прощание (с использованием типичных фраз речевого этикета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e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дут этикетный диалог в ситуации бытового об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(приветствуют, прощаются, узнают, как де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знакомятся, расспрашивают о возраст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спроизводят графически и каллиграфич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корректно все буквы английского алфавит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сновные буквосочетания (полупечатным шрифт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азличают на слух и адекватно произносят все звуки английского язы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потребляют глагол-связку</w:t>
            </w:r>
            <w:r>
              <w:rPr>
                <w:rFonts w:eastAsia="Calibri" w:cs="Times New Roman" w:ascii="Times New Roman" w:hAnsi="Times New Roman"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to be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в утвердительных и вопросительных предложениях в</w:t>
            </w:r>
            <w:r>
              <w:rPr>
                <w:rFonts w:eastAsia="Calibri" w:cs="Times New Roman" w:ascii="Times New Roman" w:hAnsi="Times New Roman"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Present Simple,  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Личные местоимения в именительном и объектном падежах (I,</w:t>
            </w:r>
            <w:r>
              <w:rPr>
                <w:rFonts w:eastAsia="Calibri" w:cs="Times New Roman" w:ascii="Times New Roman" w:hAnsi="Times New Roman"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me, you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итяжательные местоимения</w:t>
            </w:r>
            <w:r>
              <w:rPr>
                <w:rFonts w:eastAsia="Calibri" w:cs="Times New Roman" w:ascii="Times New Roman" w:hAnsi="Times New Roman"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m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w w:val="100"/>
                <w:sz w:val="20"/>
                <w:szCs w:val="20"/>
                <w:lang w:eastAsia="en-US"/>
              </w:rPr>
              <w:t>и your, вопросительные слова (what, how, how (old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w w:val="100"/>
                <w:sz w:val="20"/>
                <w:szCs w:val="20"/>
                <w:lang w:eastAsia="en-US"/>
              </w:rPr>
              <w:t>указательное местоимение this, соединительный союз and.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и моя семь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одуль вводны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дут диалог-расспрос (о любимой еде) и диалог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буждение к действию (сообщают о погод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ветуют, что нужно надет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льзуются основными коммуникативными тип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ечи (описанием, сообщением, рассказом)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едставляют членов своей семьи, описыва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(предмет, картинку, внешность); рассказывают (о себ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ленах своей семьи и любимой еде, о том, что носят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азную погод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нимают на слух речь учителя, одноклассник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строенные на изученном языковом материа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краткие диалоги, рифмовки, пес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рбально или невербально реагируют на услышан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ыразительно читают вслух небольшие текс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ишут с опорой на образец небольшой рассказ о себ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любимой еде и поздравление с днём ро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 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потребляют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 xml:space="preserve"> Present Continuous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труктурах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 xml:space="preserve"> I’m/he 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wearing…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глагол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 xml:space="preserve"> like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 xml:space="preserve"> Present Simple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твердительных и отрицательных предложениях, побудительные предложения в утвердительной фор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спомогательный глагол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to do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существительные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единственном и множественном числе, образ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рбально или невербально реагируют на услышанное Выразительно читают вслух небольшие текс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ишут с опорой на образец небольшой рассказ о себ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любимой еде и поздравление с днём ро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 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потребляют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Continuous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в структурах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>’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he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is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wearing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>…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глагол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like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в утвердительных и отрицательных предложения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будительные предложения в утвердительной фор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спомогательный глагол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to do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существительные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единственном и множественном числе, образованные по правилу, личные местоимения в именительном падеже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it, they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притяжательные местоимения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her, his,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слительные (количественные от 1 до 10).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праздники. День рождени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модуль 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дут диалог-расспрос (о том, где находятся игруш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то умеют делать одноклассники) и диалог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буждение к действию (обмениваются репликами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ом, как выглядят и что умеют делат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ассказывают (о себе, о том, что умеют делать, о сво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грушках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нимают на слух речь учителя, одноклассник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ебольшие доступные тексты в аудиозаписи, построенные на изученном языковом материа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краткие диалоги, рифмовки, пес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ыразительно читают вслух небольшие текс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ишут с опорой на образец небольшой рассказ о себ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воих игрушках, о том, что они умеют делать.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языка в чтении вслух и устной речи и прави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оизносят предложения с точки зрения их ритмико- 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потребляют глагол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have got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в утвердительны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трицательных и вопросительных предложениях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>Present Simple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неопределённую форму глаго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модальный глагол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can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личное местоимение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we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менительном, объектном и притяжательных падежах(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>our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us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>)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едлоги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 xml:space="preserve"> on, in, under, at, for, with, of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речие степени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very.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вокруг меня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Мир вокруг мен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й дом/квартира/комната: названия комнат, их размер, предметы мебели и интерьера. Природа. Дикие и домашние животные. Любимое время го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од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одуль 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Говорят о том, что умеют делать живот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спроизводят наизусть текст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нимают на слух речь учителя, одноклассник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строенные на изученном языковом материа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краткие диалоги, рифмовки, пес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ыразительно читают вслух небольшие текс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потребляют модальный глагол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c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языка в чтении вслух и устной речи и коррек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онных особенностей.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е домашнее животное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модуль 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дут диалог-расспрос о предметах мебели в до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годе; о том, где находятся члены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ассказывают о своём доме, пого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нимают на слух речь учителя, одноклассников ипостроенные на изученном языковом материа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краткие диалоги, рифмовки, пес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рбально или невербально реагируют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слышан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ыразительно читают вслух небольшие текс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ишут с опорой на образец небольшой рассказ о себ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 своём до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языка в чтении вслух и устной речи и коррек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оизносят предложения с точки зрения их ритми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потребляют глагол-связку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to be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в отрицатель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просительных предложениях в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Present Simpl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Present Continuous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труктуре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 xml:space="preserve"> It’s raining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безли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едложения в настоящем времени (It’s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hot)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ли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местоимения в именительном и объектном падежах (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>she, he, me, you)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существительные в единственно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множественном числе, образованные по правил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просительное местоимение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where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предлоги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on, in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моих увлечений. Игрушк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и любимые занятия. Виды спорта и спортивные игры. Мои любимые сказки. Выходной день (в зоопарке, цирке), каникулы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модуль 4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писывают картинку, рассказывают (о своём питомц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· 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· Воспроизводят наизусть небольшие произ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детского фольклора: рифмовки, стихотво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· Понимают на слух речь учителя, выказ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днокласс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ыразительно читают вслух небольшие текс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· Вписывают недостающие буквы, правильно списывают слова и предложения, пишут мини-проекты, записк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иглашение. логическим удар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· 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· Соблюдают нормы произношения звуков английского языка в чтении вслух и устной речи и корректно произносят предложения с точки зрения их ритмико- 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·Пользуются англо-русским словарём с применением знания алфави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ходной день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одуль 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дут этикетный диалог в ситуации бытового об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(приветствуют, прощаются, узнают, как де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знакомятся, расспрашивают о возраст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спроизводят графически и каллиграфич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корректно все буквы английского алфавит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сновные буквосочетания (полупечатным шрифт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азличают на слух и адекватно произносят все звуки английского язы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потребляют глагол-связку</w:t>
            </w:r>
            <w:r>
              <w:rPr>
                <w:rFonts w:eastAsia="Calibri" w:cs="Times New Roman" w:ascii="Times New Roman" w:hAnsi="Times New Roman"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to be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в утвердительных и вопросительных предложениях в</w:t>
            </w:r>
            <w:r>
              <w:rPr>
                <w:rFonts w:eastAsia="Calibri" w:cs="Times New Roman" w:ascii="Times New Roman" w:hAnsi="Times New Roman"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Present Simple,  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Личные местоимения в именительном и объектном падежах (I,</w:t>
            </w:r>
            <w:r>
              <w:rPr>
                <w:rFonts w:eastAsia="Calibri" w:cs="Times New Roman" w:ascii="Times New Roman" w:hAnsi="Times New Roman"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me, you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итяжательные местоимения</w:t>
            </w:r>
            <w:r>
              <w:rPr>
                <w:rFonts w:eastAsia="Calibri" w:cs="Times New Roman" w:ascii="Times New Roman" w:hAnsi="Times New Roman"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m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w w:val="100"/>
                <w:sz w:val="20"/>
                <w:szCs w:val="20"/>
                <w:lang w:eastAsia="en-US"/>
              </w:rPr>
              <w:t>и your, вопросительные слова (what, how, how (old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w w:val="100"/>
                <w:sz w:val="20"/>
                <w:szCs w:val="20"/>
                <w:lang w:eastAsia="en-US"/>
              </w:rPr>
              <w:t>указательное местоимение this, соединительный союз and.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Личностные УУД: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умение оценивать свою деятельность с точки зрения нравственных и правовых норм, эстетически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умения слушать, отвечать на вопросы и аргументировать свою точку зрения; уважительно относиться к окружающим ; слушать и слышать партн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 умения определять понятия; устанавливать аналогии; излагать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умения самостоятельно оценивать и аргументировать свою деятельность и действия одноклассник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количество уроков внеклассного чтения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азделы, темы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трана/страны изучаемого языка и родная страна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бщие сведения: название, столица. Литературные персонажи книг, популярных среди моих сверстников (имена героев книг, черты их характера)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аблица тематического распределения часов по курсу</w:t>
      </w:r>
    </w:p>
    <w:p>
      <w:pPr>
        <w:pStyle w:val="Normal"/>
        <w:spacing w:before="0" w:after="0"/>
        <w:jc w:val="center"/>
        <w:rPr/>
      </w:pPr>
      <w:r>
        <w:rPr/>
        <w:t>3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"/>
        <w:gridCol w:w="3133"/>
        <w:gridCol w:w="1559"/>
        <w:gridCol w:w="1417"/>
        <w:gridCol w:w="3261"/>
      </w:tblGrid>
      <w:tr>
        <w:trPr>
          <w:trHeight w:val="375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азделы, тем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сновные виды деятельност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(на уровне универсальных учебных действ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</w:tr>
      <w:tr>
        <w:trPr>
          <w:trHeight w:val="867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ск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абочая программ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накомство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 одноклассниками, учителем, персонажами детских произведений. Приветствие, прощание (с использов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ипичных фраз речевого этикета),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(вводный модуль)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дут этикетный диалог (знакомство, встреча,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елефон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· Пересказывают прочитанный текст по опор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· Понимают на слух речь учителя, одноклассник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ебольшие доступные тексты в аудиозаписи, постро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 изученном языковом материале: краткие диалог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есн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ыразительно читают небольшие тексты, постро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· 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·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языка в чтении вслух и устной речи и прави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дут диалог-расспрос (о любимой еде) и этик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диалог (в магазин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ассказывают (о членах своей семьи, предпочтениях в еде, распорядке дня, называют врем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нимают на слух речь учителя, одноклассник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ебольшие доступные тексты в аудиозаписи, построенные на изученном языковом материале: краткие диалог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ифмовки, песни.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Моя школа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лассная комната, учебные предметы, школьные принадлежности. Учебные занятия на уроках,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(модуль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спринимают на слух и понимают, как основ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формацию, так и дета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рбально или невербально реагируют на услышан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ыразительно читают вслух и про себя неболь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ходят значение отдельных незнакомых слов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двуязычном словаре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ишут с опорой на образец о своей семье, любимом д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едели, о том, что делают в выходные, составляют спис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для покупки продуктов и пишут запис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тличают буквы от транскрипционных знач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ишут транскрипционные знаки /ei/ и / /; /ai/ и /i/; /k/, /s/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/ /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владевают основными правилами чт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тают окончания существительных во множеств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с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тают буквы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a, i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в открытом и закрытом слоге, букву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 различных сочетаниях и полож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относят графический образ слова с его звук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оизносят предложения с точки зрения их ритмико- интонационных особен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потребляют притяжательные местоим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множественное число существительных, образованных по правил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едлоги времени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in, at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конструкцию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I’d like to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Я и моя семья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дут диалог-расспрос о принадлежности игрушек,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ом, что делают в данное время, что любят делать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вободное врем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ассказывают о своём хобби, выходном д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нимают на слух речь учителя, одноклассник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ебольшие доступные тексты в аудиозаписи, постро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рбально или невербально реагируют на услышан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спринимают на слух и понимают, как основ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формацию, так и дет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ыразительно читают вслух и про себя неболь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ходят значение отдельных незнакомых слов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ишут с опорой на образец о дне, проведённом в пар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тличают буквы от транскрипционных знач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ишут транскрипционные знаки /oυ/ и /ɒ/; /n/ и /ŋ/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владевают основными правилами чт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тают букву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о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в открытом и закрытом слоге, соче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>ng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в сравнении с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относят графический образ слова с его звук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потребляют неопределённый артикль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a/an,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казательные местоимения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this/that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местоимения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som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any, Present Continuous, Present Simple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труктуру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 xml:space="preserve"> like doing.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Я и моя семья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Члены семьи, их имена, возраст, внешность, черты характера, увлечения/хобби,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(модуль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дут диалог-расспрос о возрасте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зывают части тела и описывают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ересказывают прочитанный текст по опор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нимают на слух речь учителя, одноклассник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ебольшие доступные тексты в аудиозаписи, постро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 изученном языковом материале: краткие диалог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ифмовки, пес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рбально или невербально реагируют на услышан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ыразительно читают вслух и про себя неболь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ишут с опорой на образец о своём питомц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тличают буквы от транскрипционных знач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ишут транскрипционные знаки /ai/ и /i/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владевают основными правилами чт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тают букву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y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в открытом и закрытом сло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относят графический образ слова с его звук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тают написанные цифрами количе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слительные от 20 до 5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языка в чтении вслух и устной речи и коррек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оизносят предложения с точки зрения их ритми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он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потребляют множественное число существительных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купки в магазин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одежда, обувь, основные продукты питания. Любимая еда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(модуль 3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дут диалог-расспрос о любимых предме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ассказывают о школьных предме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нимают на слух речь учителя, одноклассник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ебольшие доступные тексты в аудиозаписи, постро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 изученном языковом материале: краткие диалог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ифмо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рбально или невербально реагируют на услышан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ыразительно читают вслух и про себя неболь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ходят значение отдельных незнакомых слов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двуязычном словаре учебни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ишут с опорой на образец электронное сообщение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любимых школьных предме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тличают буквы от транскрипционных знач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ишут транскрипционные знаки / / и /e/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тают букву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e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в открытом и закрытом сло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относят графический образ слова с его звук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владевают основными правилами чт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тают написанные цифрами количе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слительные от 11 до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языка в чтении вслух и устной речи и коррек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оизносят предложения с точки зрения их ритми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потребляют повелительное наклонение глаго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слительные от 11 до 20, разделительный союз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but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ой ден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распорядок дня, домашние обязанности). Семейные праздники: день рождения, Новый год/Рождество. Подарки,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(модуль 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дут диалог-расспрос (о предметах мебели и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количеств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ассказывают о своём доме/квартире/комна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нимают на слух речь учителя, одноклассник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ебольшие доступные тексты в аудиозаписи, постро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 изученном языковом материале: краткие диалог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ифмовки, пес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рбально или невербально реагируют на услышан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ыразительно читают вслух и про себя неболь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тексты, построенные на изученном языковом материале.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ходят значение отдельных незнакомых слов в двуязычном словаре учебника. Читают о гербе семьи с извлечением основ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· Пишут с опорой на образец о предметах мебели в сво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комнате, описывают дом/кварти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тличают буквы от транскрипционных знач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ишут транскрипционные знаки / / и / /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тают букву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u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в открытом и закрытом сло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владевают основными правилами чт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относят графический образ слова с его звук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аспознают и используют связующее “r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языка в чтении вслух и устной речи и коррек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оизносят предложения с точки зрения их ритми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потребляют указательные местоимения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these/thos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едлоги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места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 xml:space="preserve"> next to, in front of, behind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множеств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сло существительных, образованных не по правилу (-e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-ies, -ves)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труктуру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 xml:space="preserve"> there is/there are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проси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лово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 xml:space="preserve"> how (many)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юз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 xml:space="preserve"> because.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Мир моих увлечений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Мои любимые занятия. Мои любимые сказк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атурные персонажи книг, популярных среди моих сверстников (имена героев книг, черты их характера),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(модуль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дут этикетный диалог в магаз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ставляют собственный текст по аналог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ассказывают о своей школе, о том, чем занимаются по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роков, семейном дереве, о лакомствах, подарках и Деде Морозе, домах-музеях, о любимом персона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мультфильм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перируют активной лексикой в процессе общения Воспроизводят наизусть небольшие произ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детского фольклора: стихотворение, песн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нимают на слух речь учителя, однокласс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огнозируют содержание текста по заголовк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грамматические явления и понимают 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тают с полным пониманием текста о театре звер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Дурова, домах-музе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тают про себя небольшие тексты, построенны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зученном языковом материале, а также содержа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езнаком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Догадываются о значении незнакомых слов по знаком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ловообразовательным элементам (приставки, суффиксы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аналогии с родным языком, конверсии, контекст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гляд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е обращают внимания на незнакомые слова,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мешающие понимать основное содержание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ходят значение отдельных незнакомых слов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ишут с опорой на образец о своей школе, своё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емейном дереве, подар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авильно оформляют конверт (с опорой на образец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языка в чтении вслух и устной речи и коррек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оизносят предложения с точки зрения их ритмико- интонацион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Мир вокруг меня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Мой дом/квартира/комната: названия комнат, их размер, предметы мебели и интерьера. Природа. Дикие и домашние животные. Любимое время года. Пог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дут этикетный диалог (знакомство, встреча,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елефон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· Пересказывают прочитанный текст по опор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· Понимают на слух речь учителя, одноклассник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ебольшие доступные тексты в аудиозаписи, постро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 изученном языковом материале: краткие диалог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есн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ыразительно читают небольшие тексты, постро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· 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· 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языка в чтении вслух и устной речи и прави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дут диалог-расспрос (о любимой еде) и этик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диалог (в магазин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ассказывают (о членах своей семьи, предпочтениях в еде, распорядке дня, называют врем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нимают на слух речь учителя, одноклассник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ебольшие доступные тексты в аудиозаписи, построенные на изученном языковом материале: краткие диалог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ифмовки, песни.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ро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кие и домашние животные. Любимое домашнее животное,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одуль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спринимают на слух и понимают, как основ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формацию, так и дета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рбально или невербально реагируют на услышан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ыразительно читают вслух и про себя неболь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ходят значение отдельных незнакомых слов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двуязычном словаре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ишут с опорой на образец о своей семье, любимом д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едели, о том, что делают в выходные, составляют спис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для покупки продуктов и пишут запис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тличают буквы от транскрипционных знач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ишут транскрипционные знаки /ei/ и / /; /ai/ и /i/; /k/, /s/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/ /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владевают основными правилами чт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тают окончания существительных во множеств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с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тают буквы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a, i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в открытом и закрытом слоге, букву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 различных сочетаниях и полож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относят графический образ слова с его звук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оизносят предложения с точки зрения их ритмико- интонационных особен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потребляют притяжательные местоим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множественное число существительных, образованных по правил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едлоги времени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in, at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конструкцию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I’d like to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й дом/квартира/комната: названия комнат, их размер, предметы мебели и интерьера,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(модуль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дут диалог-расспрос о принадлежности игрушек,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ом, что делают в данное время, что любят делать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вободное врем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ассказывают о своём хобби, выходном д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нимают на слух речь учителя, одноклассник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ебольшие доступные тексты в аудиозаписи, постро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рбально или невербально реагируют на услышан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спринимают на слух и понимают, как основ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формацию, так и дет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ыразительно читают вслух и про себя неболь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ходят значение отдельных незнакомых слов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ишут с опорой на образец о дне, проведённом в пар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тличают буквы от транскрипционных знач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ишут транскрипционные знаки /oυ/ и /ɒ/; /n/ и /ŋ/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владевают основными правилами чт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тают букву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о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в открытом и закрытом слоге, соче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>ng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в сравнении с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относят графический образ слова с его звук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потребляют неопределённый артикль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a/an,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казательные местоимения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this/that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местоимения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som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any, Present Continuous, Present Simple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труктуру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 xml:space="preserve"> like doing.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Я и мои друзья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мя, возраст, внешность, характер, увлечения/хобби. Совместные занятия. Письмо зарубежному другу,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(модуль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дут диалог-расспрос о возрасте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зывают части тела и описывают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ересказывают прочитанный текст по опор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нимают на слух речь учителя, одноклассник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ебольшие доступные тексты в аудиозаписи, постро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 изученном языковом материале: краткие диалог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ифмовки, пес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рбально или невербально реагируют на услышан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ыразительно читают вслух и про себя неболь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ишут с опорой на образец о своём питомц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тличают буквы от транскрипционных знач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ишут транскрипционные знаки /ai/ и /i/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владевают основными правилами чт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тают букву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y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в открытом и закрытом сло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относят графический образ слова с его звук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тают написанные цифрами количе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слительные от 20 до 5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языка в чтении вслух и устной речи и коррек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оизносят предложения с точки зрения их ритми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он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потребляют множественное число существительных</w:t>
            </w:r>
          </w:p>
        </w:tc>
      </w:tr>
      <w:tr>
        <w:trPr>
          <w:trHeight w:val="1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1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8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Личностные УУД: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умение оценивать свою деятельность с точки зрения нравственных и правовых норм, эстетически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умения слушать, отвечать на вопросы и аргументировать свою точку зрения; уважительно относиться к окружающим ; слушать и слышать партн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 умения определять понятия; устанавливать аналогии; излагать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умения самостоятельно оценивать и аргументировать свою деятельность и действия одноклассников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13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6"/>
          <w:lang w:eastAsia="en-US"/>
        </w:rPr>
        <w:tab/>
        <w:t>В том числе количество практических рабо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678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Разделы, 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онтроль навыков ауд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онтроль навыков чт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онтроль навыков пись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онтроль навыков устной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аблица тематического распределения часов по курсу</w:t>
      </w:r>
    </w:p>
    <w:p>
      <w:pPr>
        <w:pStyle w:val="Normal"/>
        <w:spacing w:before="240" w:after="240"/>
        <w:jc w:val="center"/>
        <w:rPr/>
      </w:pPr>
      <w:r>
        <w:rPr/>
        <w:t>4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"/>
        <w:gridCol w:w="3326"/>
        <w:gridCol w:w="1418"/>
        <w:gridCol w:w="1417"/>
        <w:gridCol w:w="3261"/>
      </w:tblGrid>
      <w:tr>
        <w:trPr>
          <w:trHeight w:val="375" w:hRule="atLeast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азделы, те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личество час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сновные виды деятельност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(на уровне универсальных учебных действий)</w:t>
            </w:r>
          </w:p>
        </w:tc>
      </w:tr>
      <w:tr>
        <w:trPr>
          <w:trHeight w:val="242" w:hRule="atLeast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ск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абочая программ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накомство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(с новыми друзьями: имя, фамилия, возраст, класс; персонажами детских произведений). Приветствие, прощание (с использованием типичных фраз английского речевого этикет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(модуль ввод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дут этикетный диалог (знакомство, приветствие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ощание, вручение подарка – благодарность за подаро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диалог-расспрос (что умеют делать одноклассник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нимают на слух речь учителя по ведению урок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ебольшие доступные тексты в аудиозаписи, постро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 изученном языковом материале (краткие диалог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есн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тают, извлекая нужную информацию (библиоте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формуляр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вершенствуют навыки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вторяют глагол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can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лексику по пройденным темам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0"/>
                <w:szCs w:val="20"/>
              </w:rPr>
              <w:t>Я и моя семья</w:t>
            </w: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  <w:t>.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дут этикетные диалоги (за столом, в магазине)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диалоги-расспросы (о внешности, характере, професс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влечениях, распорядке дня, дне рожде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льзуются основными коммуникативными тип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ечи: описанием, сообщением, рассказ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характеристикой (членов семьи, родственни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ерсонажей) по изучаемым тем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· 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· 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нимают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тают выразительно вслух и про себя не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ексты, построенные на изученном языковом материале, а также содержащие отдельные новые слова, находят в тексте необходимую информацию. Читают букву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a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+ согласный /l/ или /r/.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Члены семьи, их имена, возраст, внешность, черты характера, профессии, увлечения/хобби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 xml:space="preserve"> (модуль 1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(+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ходят значение отдельных незнакомых слов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писывают в текст недостающие слова, пишут с оп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 образец поздравление с праздником, новогод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бещания, викторину о национальных блюд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тличают буквы от транскрипционных знач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равнивают и анализируют буквосочетания и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ранскрип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авильно читают и пишут слова буквой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g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буквосочетаниями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ar, or, ir, ur, er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в 3-м типе уда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л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·Овладевают основными правилами чт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относят графический образ слова с его звук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·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языка в чтении вслух и устной речи и коррек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оизносят предложения с точки зрения их ритми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онных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собенностей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потребляют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 xml:space="preserve"> Present Continuous, Present Simple, Pa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Simple, Future Simple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труктуру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 xml:space="preserve"> to be going to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ре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ремени, исчисляемые и неисчисляемые существ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>(a lot, much, many)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количественные и порядковые (до 3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слительные, вопросительные слова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who, what, whe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when, why, how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модальные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глаголы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 xml:space="preserve"> have to, may.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купки в магазине: одежда, обувь, основные продукты питания. Любимая ед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(модуль 3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(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дут диалоги-расспросы (о любимых занятия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влечениях, о животных в зоопарке, о том, как пров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ыходны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льзуются основными коммуникативными тип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ечи: описанием, сообщением, рассказом по изучаемым темам (увлечения и занятия спортом, выход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сещение зоопарка, парка аттракционов, кинотеатра и 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нимают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спринимают на слух и понимают как основ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формацию, так и дета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тают выразительно вслух и про себя неболь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акже содержащие отдельные новые слова, находят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ексте необходим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· Находят значение отдельных незнакомых слов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писывают в текст недостающие слова, пишут с оп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 образец рассказ о родственнике, интересную истори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ассказ о животном, рассказ о лучшем дне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·Отличают буквы от транскрипционных знач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равнивают и анализируют буквосочетания и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ранскрип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·Овладевают основными правилами чт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авильно читают окончание -ed в глагол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буквосочетание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oo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и букву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относят графический образ слова с его звук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тают выразительно вслух и про себя неболь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ексты, построенные на изученном языковом материале, а также содержащие отдельные новые слова, находят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ексте необходим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· Находят значение отдельных незнакомых слов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писывают в текст недостающие слова, пишут с оп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 образец рассказ о родственнике, интересную истори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ассказ о животном, рассказ о лучшем дне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·Отличают буквы от транскрипционных знач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равнивают и анализируют буквосочетания и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ранскрип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·Овладевают основными правилами чт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авильно читают окончание -ed в глагол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буквосочетание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oo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и букву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относят графический образ слова с его звук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языка в чтении вслух и устной речи и коррек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оизносят предложения с точки зрения их ритми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отивопоставляют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Continuous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и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потребляют правильные и неправильные глаголы в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Pa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>Simple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прилагательные в сравнительной и превос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тепени, модальный глагол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must.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0"/>
                <w:szCs w:val="20"/>
              </w:rPr>
              <w:t>Мир моих увлечений.</w:t>
            </w: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  <w:t xml:space="preserve"> Мои любимые занятия. Виды спорта и спортивные игры. Мои любимые сказки. Выходной день (в зоопарке, цирке), каникулы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0"/>
                <w:szCs w:val="20"/>
              </w:rPr>
              <w:t xml:space="preserve"> (модуль 4)</w:t>
            </w: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дут диалоги-расспросы (о любимых занятиях друзе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льзуются основными коммуникативными типами речи: описанием, сообщением, рассказом по изучаем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емам (увлечения и занятия спортом, друзья и т. 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нимают небольшие доступные тексты в аудиозапис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тают выразительно вслух и про себя неболь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акже содержащие отдельные новые слова, находят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ексте необходим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ишут с опорой на образец рассказ о лучшем д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языка в чтении вслух и устной речи и коррек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оизносят предложения с точки зрения их ритми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он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потребляют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Present Continuous.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Я и мои друзья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(модуль 5)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дут диалоги-расспросы (о любимых шко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аздниках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льзуются основными коммуникативными тип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ечи: описанием, сообщением, рассказом по изучаем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емам (самые памятные дни в начальной школ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нимают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тают выразительно вслух и про себя неболь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акже содержащие отдельные новые слова, уча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ходить в тексте необходимую информацию. 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ю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потребляют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Past Simple.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Моя школа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лассная комната, учебные предметы, школьные принадлежности. Учебные занятия на уроках,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(модуль 2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дут диалоги-расспросы (о местонахо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едметов в комнате, зданий в городе, о планах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ближайшее будущее и каникулы, о погод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льзуются основными коммуникативными тип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ечи: описанием, сообщением, рассказом по изучаем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емам (крупные города России, планы на будуще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каникулы, погода, путешеств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нимают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тают выразительно вслух и про себя неболь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акже содержащие отдельные новые слова, находят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ексте необходим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ходят значение отдельных незнакомых слов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ишут с опорой на образец письмо другу о каникул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тличают буквы от транскрипционных знач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равнивают и анализируют буквосочетания и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ранскрип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авильно читают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ar, or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знакомятся с правилами чт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емых букв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w, k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в начал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владевают основными правилами чт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относят графический образ слова с его звук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ю в целом. 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языка в чтении вслух и устной речи и коррек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оизносят предложения с точки зрения их ритми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потребляют предлоги, структуру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to be going to, Fu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Simple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просительные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лова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Мир вокруг меня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Мой дом/квартира/комната: названия комнат, их размер, предметы мебели и интерьера. Природа. Дикие и домашние животные. Любимое время года. Погода,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(модуль 7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дут диалоги-расспросы (о городах, в которых живу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 любимой еде, о заповедниках и помощи животны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ставляют собственный текст по аналог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ассказывают о распорядке дня, о будущей профессии,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Дне города, любимых героях сказок, памятных шко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днях 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нимают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тают выразительно вслух и про себя неболь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акже содержащие отдельные новые слова, находят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ексте необходим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огнозируют содержание текста по заголовк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грамматические явления и понимают 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е обращают внимания на незнакомые слова,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мешающие понимать основное содержание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ходят значение отдельных незнакомых слов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двуязычном словаре учебника. Вписывают в текст недостающие слова, пишут с оп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 образец поздравление с праздником, письмо,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любимой сказки, программу Дня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языка в чтении вслух и устной речи и коррек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онных особ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трана/страны изучаемого языка и родная страна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английском языке (рифмовки, стихи, песни, сказк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дут этикетный диалог (знакомство, приветствие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ощание, вручение подарка – благодарность за подаро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диалог-расспрос (что умеют делать одноклассник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нимают на слух речь учителя по ведению урок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ебольшие доступные тексты в аудиозаписи, постро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 изученном языковом материале (краткие диалог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есн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тают, извлекая нужную информацию (библиоте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формуляр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вершенствуют навыки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вторяют глагол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can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лексику по пройденным темам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  <w:t>Страна/страны изучаемого языка и родная страна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(общие сведения: название, столица, животный мир, блюда национальной кухни, школа, мир увлечений) 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(модуль 8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едут этикетные диалоги (за столом, в магазине)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диалоги-расспросы (о внешности, характере, професс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влечениях, распорядке дня, дне рожде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льзуются основными коммуникативными тип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речи: описанием, сообщением, рассказ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характеристикой (членов семьи, родственни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ерсонажей) по изучаемым тем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· 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· 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нимают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тают выразительно вслух и про себя не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ексты, построенные на изученном языковом материале, а также содержащие отдельные новые слова, находят в тексте необходимую информацию. Читают букву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a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+ согласный /l/ или /r/.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Литературные персонажи популярных книг моих сверстников (имена героев книг, черты характера), (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модуль 6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ходят значение отдельных незнакомых слов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писывают в текст недостающие слова, пишут с оп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 образец поздравление с праздником, новогод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бещания, викторину о национальных блюд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тличают буквы от транскрипционных знач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равнивают и анализируют буквосочетания и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транскрип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авильно читают и пишут слова буквой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g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буквосочетаниями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ar, or, ir, ur, er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в 3-м типе уда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л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·Овладевают основными правилами чт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относят графический образ слова с его звук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·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языка в чтении вслух и устной речи и коррек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произносят предложения с точки зрения их ритми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нтонационных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особенностей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Употребляют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 xml:space="preserve"> Present Continuous, Present Simple, Pa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Simple, Future Simple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структуру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 xml:space="preserve"> to be going to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наре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времени, исчисляемые и неисчисляемые существ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>(a lot, much, many)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 xml:space="preserve"> количественные и порядковые (до 3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числительные, вопросительные слова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eastAsia="en-US"/>
              </w:rPr>
              <w:t xml:space="preserve"> who, what, whe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>when, why, how,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модальные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0"/>
                <w:sz w:val="20"/>
                <w:szCs w:val="20"/>
                <w:lang w:eastAsia="en-US"/>
              </w:rPr>
              <w:t>глаголы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  <w:lang w:val="en-US" w:eastAsia="en-US"/>
              </w:rPr>
              <w:t xml:space="preserve"> have to, may.</w:t>
            </w:r>
          </w:p>
        </w:tc>
      </w:tr>
      <w:tr>
        <w:trPr>
          <w:trHeight w:val="1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8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Личностные УУД: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умение оценивать свою деятельность с точки зрения нравственных и правовых норм, эстетически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умения слушать, отвечать на вопросы и аргументировать свою точку зрения; уважительно относиться к окружающим ; слушать и слышать партн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 умения определять понятия; устанавливать аналогии; излагать мысли в устной и письменной фор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умения самостоятельно оценивать и аргументировать свою деятельность и действия одноклассников;</w:t>
            </w:r>
          </w:p>
        </w:tc>
      </w:tr>
    </w:tbl>
    <w:p>
      <w:pPr>
        <w:pStyle w:val="Normal"/>
        <w:tabs>
          <w:tab w:val="clear" w:pos="720"/>
          <w:tab w:val="left" w:pos="1355" w:leader="none"/>
        </w:tabs>
        <w:spacing w:lineRule="auto" w:line="240" w:before="240" w:after="240"/>
        <w:jc w:val="both"/>
        <w:rPr/>
      </w:pPr>
      <w:r>
        <w:rPr/>
        <w:t>В том числе количество практических работ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129"/>
        <w:gridCol w:w="4253"/>
      </w:tblGrid>
      <w:tr>
        <w:trPr>
          <w:trHeight w:val="3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  <w:t>Разделы, т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Контроль навыков ауд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Контроль навыков чт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Контроль навыков пись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Контроль навыков устной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394" w:leader="none"/>
        </w:tabs>
        <w:autoSpaceDE w:val="false"/>
        <w:spacing w:lineRule="exact" w:line="482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24280</wp:posOffset>
                </wp:positionH>
                <wp:positionV relativeFrom="page">
                  <wp:posOffset>6979285</wp:posOffset>
                </wp:positionV>
                <wp:extent cx="102235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549.5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24280</wp:posOffset>
                </wp:positionH>
                <wp:positionV relativeFrom="page">
                  <wp:posOffset>7605395</wp:posOffset>
                </wp:positionV>
                <wp:extent cx="102235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598.8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24280</wp:posOffset>
                </wp:positionH>
                <wp:positionV relativeFrom="page">
                  <wp:posOffset>7924800</wp:posOffset>
                </wp:positionV>
                <wp:extent cx="102235" cy="217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624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24280</wp:posOffset>
                </wp:positionH>
                <wp:positionV relativeFrom="page">
                  <wp:posOffset>8550910</wp:posOffset>
                </wp:positionV>
                <wp:extent cx="102235" cy="217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673.3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24280</wp:posOffset>
                </wp:positionH>
                <wp:positionV relativeFrom="page">
                  <wp:posOffset>9176385</wp:posOffset>
                </wp:positionV>
                <wp:extent cx="102235" cy="217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5pt;mso-wrap-distance-left:9.05pt;mso-wrap-distance-right:9.05pt;mso-wrap-distance-top:0pt;mso-wrap-distance-bottom:0pt;margin-top:722.5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24280</wp:posOffset>
                </wp:positionH>
                <wp:positionV relativeFrom="page">
                  <wp:posOffset>9495790</wp:posOffset>
                </wp:positionV>
                <wp:extent cx="102235" cy="2171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747.7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45870</wp:posOffset>
                </wp:positionH>
                <wp:positionV relativeFrom="page">
                  <wp:posOffset>1151890</wp:posOffset>
                </wp:positionV>
                <wp:extent cx="101600" cy="2171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90.7pt;mso-position-vertical-relative:page;margin-left: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16965</wp:posOffset>
                </wp:positionH>
                <wp:positionV relativeFrom="page">
                  <wp:posOffset>8691245</wp:posOffset>
                </wp:positionV>
                <wp:extent cx="102235" cy="2171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684.3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16965</wp:posOffset>
                </wp:positionH>
                <wp:positionV relativeFrom="page">
                  <wp:posOffset>9330055</wp:posOffset>
                </wp:positionV>
                <wp:extent cx="102235" cy="2171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734.6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16965</wp:posOffset>
                </wp:positionH>
                <wp:positionV relativeFrom="page">
                  <wp:posOffset>538480</wp:posOffset>
                </wp:positionV>
                <wp:extent cx="102235" cy="2171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42.4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16965</wp:posOffset>
                </wp:positionH>
                <wp:positionV relativeFrom="page">
                  <wp:posOffset>1165225</wp:posOffset>
                </wp:positionV>
                <wp:extent cx="102235" cy="2171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91.7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16965</wp:posOffset>
                </wp:positionH>
                <wp:positionV relativeFrom="page">
                  <wp:posOffset>1483995</wp:posOffset>
                </wp:positionV>
                <wp:extent cx="102235" cy="2178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5pt;mso-wrap-distance-left:9.05pt;mso-wrap-distance-right:9.05pt;mso-wrap-distance-top:0pt;mso-wrap-distance-bottom:0pt;margin-top:116.8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16965</wp:posOffset>
                </wp:positionH>
                <wp:positionV relativeFrom="page">
                  <wp:posOffset>1803400</wp:posOffset>
                </wp:positionV>
                <wp:extent cx="102235" cy="2171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142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16965</wp:posOffset>
                </wp:positionH>
                <wp:positionV relativeFrom="page">
                  <wp:posOffset>2122805</wp:posOffset>
                </wp:positionV>
                <wp:extent cx="102235" cy="2171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167.1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16965</wp:posOffset>
                </wp:positionH>
                <wp:positionV relativeFrom="page">
                  <wp:posOffset>2442845</wp:posOffset>
                </wp:positionV>
                <wp:extent cx="101600" cy="2171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192.3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96035</wp:posOffset>
                </wp:positionH>
                <wp:positionV relativeFrom="page">
                  <wp:posOffset>4589145</wp:posOffset>
                </wp:positionV>
                <wp:extent cx="102235" cy="2178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5pt;mso-wrap-distance-left:9.05pt;mso-wrap-distance-right:9.05pt;mso-wrap-distance-top:0pt;mso-wrap-distance-bottom:0pt;margin-top:361.35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Материально-техническое обеспечение образовательного процесс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513"/>
        <w:gridCol w:w="180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>
          <w:trHeight w:val="117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общего образова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. – М.: Просвещение, 2010. – (Сер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ндарты второго поколения»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Н.И., Ю.Е., Эванс В., Дули Дж., Поспелова М.Д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К «Английский в фокусе» для 2 класса. – М.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Н.И., Ю.Е., Эванс В., Дули Дж., Поспелова М.Д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К «Английский в фокусе» для 3 класса. – М.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Н.И., Ю.Е., Эванс В., Дули Дж., Поспелова М.Д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К «Английский в фокусе» для 4 класса. – М.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язычные словар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овые словари (одноязычны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е пособия</w:t>
            </w:r>
          </w:p>
        </w:tc>
      </w:tr>
      <w:tr>
        <w:trPr>
          <w:trHeight w:val="68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</w:t>
            </w:r>
          </w:p>
        </w:tc>
      </w:tr>
      <w:tr>
        <w:trPr>
          <w:trHeight w:val="68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 (настенная таблиц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>
          <w:trHeight w:val="68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тельная таблиц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>
          <w:trHeight w:val="68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>
          <w:trHeight w:val="68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(ы) стран(ы) изучаемого языка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России (физическая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>
          <w:trHeight w:val="68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ги стран(ы) изучаемого язы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>
          <w:trHeight w:val="68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фотографий с изображением ландшафта, городов, отдельных достопримечательностей стран изучаемого я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обучен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оф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цифровых образовательных ресур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но-звуковые пособ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записи к УМК, которые используются для изучения иностранного язы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фильмы, соответствующие тематике, данной в стандарте для разных ступеней обучения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и игрушк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 иг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ласс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к подготовки к ЕГ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4820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отокол заседания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ого объединения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чителей иностранных языков МБОУ СОШ №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 «27» августа 2015 года № 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едседатель М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/ Дроздова О.А.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u w:val="single"/>
              </w:rPr>
              <w:tab/>
              <w:t xml:space="preserve">                /Свириденко Ю.А.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«28» августа 2015 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sectPr>
      <w:type w:val="nextPage"/>
      <w:pgSz w:w="11906" w:h="16838"/>
      <w:pgMar w:left="993" w:right="422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18:00Z</dcterms:created>
  <dc:creator>Максим</dc:creator>
  <dc:description/>
  <cp:keywords/>
  <dc:language>en-US</dc:language>
  <cp:lastModifiedBy>ProBook</cp:lastModifiedBy>
  <cp:lastPrinted>2016-09-17T12:39:00Z</cp:lastPrinted>
  <dcterms:modified xsi:type="dcterms:W3CDTF">2018-12-18T18:10:00Z</dcterms:modified>
  <cp:revision>47</cp:revision>
  <dc:subject/>
  <dc:title/>
</cp:coreProperties>
</file>