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БОУ СОШ № 95              И.Б. Паси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   »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МПЛЕКСНАЯ ПРОГРАММА   «ЛЕТО – 2019»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 xml:space="preserve">МБОУ СОШ № 95     </w:t>
      </w:r>
    </w:p>
    <w:p>
      <w:pPr>
        <w:pStyle w:val="Normal"/>
        <w:ind w:left="3540" w:hanging="0"/>
        <w:rPr/>
      </w:pPr>
      <w:r>
        <w:rPr>
          <w:b/>
          <w:sz w:val="36"/>
          <w:szCs w:val="36"/>
        </w:rPr>
        <w:t>Информационная  карта программы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6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70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Лето-2019» по организации активного досуга учащихся муниципального  бюджетного образовательного учреждения муниципального образования город Краснодар  средней образовательной  школы № 95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получения полноценного отдыха и успешной социализации детей и подростков на основе ресурсного обеспечения летнего отдыха и воспитательной деятельности с учетом  возможностей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</w:tblGrid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 методическ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о- оздоровительн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ллектуальн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стетическ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в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иотическ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ое</w:t>
                  </w:r>
                </w:p>
              </w:tc>
            </w:tr>
            <w:tr>
              <w:trPr/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- адаптационно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чник И.Б., директор МБОУ СОШ  № 95</w:t>
            </w:r>
          </w:p>
        </w:tc>
      </w:tr>
      <w:tr>
        <w:trPr>
          <w:trHeight w:val="290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  программы (ФИО,должность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мных Е.Ю., заместитель директора по ВР МБОУ  СОШ  №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, предоставившее программ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муниципального образования город Краснодар  средняя общеобразовательная школа №9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ОУ  СОШ №95)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350005, город Краснодар, улица Кореновская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ализации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 №95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6 до18 лет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5.2019  по 31.08.2019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ечерней спортивной площадки программа тематической дневной площадки «Умники и умницы», «Книголюбы», «Эко-лаборатория», «Клуб журналистов», «Городознайка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1. Цель и задачи программы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мплексная программа МБОУ  СОШ № 95 города Краснодара «Лето-2019» (далее - Программа) рассчитана на проведение летней оздоровительной кампании. Участниками программы являются учащиеся школы в возрасте от 6 до 18 лет, педагогический коллектив, родители, медицинские и социальные работники, педагоги ДО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следующей совокупности ценностей, которые являются этическими основаниями для её реализации: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беспечение прав и свобод личности, выполнение Конвенции о правах ребёнка, патриотизм, преумножение гимназических традиций; профилактика асоциального поведения; здоровье, образование, труд, отдых как основа жизнедеятельности.</w:t>
      </w:r>
    </w:p>
    <w:p>
      <w:pPr>
        <w:pStyle w:val="Normal"/>
        <w:ind w:left="630" w:hanging="630"/>
        <w:rPr/>
      </w:pPr>
      <w:r>
        <w:rPr>
          <w:sz w:val="28"/>
          <w:szCs w:val="28"/>
        </w:rPr>
        <w:t>1.1</w:t>
        <w:tab/>
        <w:tab/>
        <w:tab/>
        <w:t>Главной целью Программы является создание условий  для получения полноценного отдыха и успешной социализации детей и подростков на основе ресурсного обеспечения летнего отдыха и воспитательной деятельности с учетом  возможностей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1.2.</w:t>
        <w:tab/>
        <w:t xml:space="preserve">         Задачи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сить качество организации воспитательной работы в период летних канику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механизм ресурсного обеспечения летнего отдых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силить работу с социально незащищёнными семьями, учащимися, попавшими в трудную жизненную ситуац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ть высокий организационный уровень оздоровительных и досуговых мероприятий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1.3.</w:t>
        <w:tab/>
        <w:tab/>
        <w:t xml:space="preserve"> Программа ориентирована на обеспечение социальной защищённости и оздоровление учащихся, в том числе, состоящих на профилактическом учете, развитие способности  к творческому  самовыражению в учебной, трудовой,  досуговой  деятельнос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у детей и подростков навыков здорового образа жизни, самообразования, творческого потенциала.</w:t>
      </w:r>
    </w:p>
    <w:p>
      <w:pPr>
        <w:pStyle w:val="Normal"/>
        <w:rPr/>
      </w:pPr>
      <w:r>
        <w:rPr>
          <w:sz w:val="28"/>
          <w:szCs w:val="28"/>
        </w:rPr>
        <w:t xml:space="preserve">1.4. </w:t>
        <w:tab/>
        <w:tab/>
        <w:t>Программа предусматривает удовлетворение потребностей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-детей и подростков </w:t>
      </w:r>
      <w:r>
        <w:rPr>
          <w:sz w:val="28"/>
          <w:szCs w:val="28"/>
        </w:rPr>
        <w:t>-  в развитии познавательных интересов, разносторонних способностей и творческих проявлений личност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- в обеспечении возможностей для максимального вовлечения детей в цикл оздоровительно - досуговых мероприятий, в создании комфортных условий для отдыха и развити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ического коллектива</w:t>
      </w:r>
      <w:r>
        <w:rPr>
          <w:sz w:val="28"/>
          <w:szCs w:val="28"/>
        </w:rPr>
        <w:t xml:space="preserve"> – в реализации программ развития, направленных на формирование личности, способной к продуктивной творческой деятельности в сфере производства, культуры,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</w:t>
      </w:r>
      <w:r>
        <w:rPr>
          <w:sz w:val="36"/>
          <w:szCs w:val="36"/>
        </w:rPr>
        <w:t xml:space="preserve">2. Нормативно- правовая  основа  Программы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здана с использованием  нормативных документов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РФ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 ООН о правах ребенка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(ред. от 03.02.2014) "Об образовании в Российской Федерации"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сновных гарантиях прав ребенка в Российской Федерации» от 24.07.98 г. № 124-Ф3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6 июля 2013 г. N 2770-КЗ "Об образовании в Краснодарском крае"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25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муниципального образования город Краснодар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целевая программа «Дети  Кубани »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Город детям» на 2019 год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Краснодарского края № 1539-КЗ «О мерах по профилактике     безнадзорности и правонарушений несовершеннолетних в Краснодарском крае»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D1259"/>
          <w:sz w:val="28"/>
          <w:szCs w:val="28"/>
        </w:rPr>
        <w:t xml:space="preserve">       </w:t>
      </w:r>
      <w:r>
        <w:rPr>
          <w:rFonts w:cs="Arial" w:ascii="Arial" w:hAnsi="Arial"/>
          <w:color w:val="0D1259"/>
          <w:sz w:val="28"/>
          <w:szCs w:val="28"/>
        </w:rPr>
        <w:t>приказ Министерства образования и науки РФ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D1259"/>
          <w:sz w:val="28"/>
          <w:szCs w:val="28"/>
        </w:rPr>
        <w:t xml:space="preserve">от 13.07.2017 № 656 </w:t>
      </w:r>
      <w:r>
        <w:rPr>
          <w:rFonts w:cs="Arial" w:ascii="Arial" w:hAnsi="Arial"/>
          <w:color w:val="0D1259"/>
          <w:sz w:val="28"/>
          <w:szCs w:val="28"/>
        </w:rPr>
        <w:t>«Об утверждении примерных</w:t>
      </w:r>
    </w:p>
    <w:p>
      <w:pPr>
        <w:pStyle w:val="Normal"/>
        <w:autoSpaceDE w:val="false"/>
        <w:rPr>
          <w:rFonts w:ascii="Arial" w:hAnsi="Arial" w:cs="Arial"/>
          <w:color w:val="0D1259"/>
          <w:sz w:val="28"/>
          <w:szCs w:val="28"/>
        </w:rPr>
      </w:pPr>
      <w:r>
        <w:rPr>
          <w:rFonts w:cs="Arial" w:ascii="Arial" w:hAnsi="Arial"/>
          <w:color w:val="0D1259"/>
          <w:sz w:val="28"/>
          <w:szCs w:val="28"/>
        </w:rPr>
        <w:t>положений об организациях отдыха детей и их</w:t>
      </w:r>
    </w:p>
    <w:p>
      <w:pPr>
        <w:pStyle w:val="Normal"/>
        <w:autoSpaceDE w:val="false"/>
        <w:rPr>
          <w:rFonts w:ascii="Arial" w:hAnsi="Arial" w:cs="Arial"/>
          <w:color w:val="0D1259"/>
          <w:sz w:val="28"/>
          <w:szCs w:val="28"/>
        </w:rPr>
      </w:pPr>
      <w:r>
        <w:rPr>
          <w:rFonts w:cs="Arial" w:ascii="Arial" w:hAnsi="Arial"/>
          <w:color w:val="0D1259"/>
          <w:sz w:val="28"/>
          <w:szCs w:val="28"/>
        </w:rPr>
        <w:t>оздоровления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D1259"/>
          <w:sz w:val="28"/>
          <w:szCs w:val="28"/>
        </w:rPr>
        <w:t xml:space="preserve">- приказом Министерства здравоохранения РФ </w:t>
      </w:r>
      <w:r>
        <w:rPr>
          <w:rFonts w:cs="Arial,Bold" w:ascii="Arial,Bold" w:hAnsi="Arial,Bold"/>
          <w:b/>
          <w:bCs/>
          <w:color w:val="0D1259"/>
          <w:sz w:val="28"/>
          <w:szCs w:val="28"/>
        </w:rPr>
        <w:t>от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D1259"/>
          <w:sz w:val="28"/>
          <w:szCs w:val="28"/>
        </w:rPr>
        <w:t xml:space="preserve">13.06.2018 № 327н </w:t>
      </w:r>
      <w:r>
        <w:rPr>
          <w:rFonts w:cs="Arial" w:ascii="Arial" w:hAnsi="Arial"/>
          <w:color w:val="0D1259"/>
          <w:sz w:val="28"/>
          <w:szCs w:val="28"/>
        </w:rPr>
        <w:t>«Об утверждении Порядка оказания</w:t>
      </w:r>
    </w:p>
    <w:p>
      <w:pPr>
        <w:pStyle w:val="Normal"/>
        <w:autoSpaceDE w:val="false"/>
        <w:rPr>
          <w:rFonts w:ascii="Arial" w:hAnsi="Arial" w:cs="Arial"/>
          <w:color w:val="0D1259"/>
          <w:sz w:val="28"/>
          <w:szCs w:val="28"/>
        </w:rPr>
      </w:pPr>
      <w:r>
        <w:rPr>
          <w:rFonts w:cs="Arial" w:ascii="Arial" w:hAnsi="Arial"/>
          <w:color w:val="0D1259"/>
          <w:sz w:val="28"/>
          <w:szCs w:val="28"/>
        </w:rPr>
        <w:t>медицинской помощи несовершеннолетним в период</w:t>
      </w:r>
    </w:p>
    <w:p>
      <w:pPr>
        <w:pStyle w:val="Normal"/>
        <w:autoSpaceDE w:val="false"/>
        <w:rPr>
          <w:rFonts w:ascii="Arial" w:hAnsi="Arial" w:cs="Arial"/>
          <w:color w:val="0D1259"/>
          <w:sz w:val="28"/>
          <w:szCs w:val="28"/>
        </w:rPr>
      </w:pPr>
      <w:r>
        <w:rPr>
          <w:rFonts w:cs="Arial" w:ascii="Arial" w:hAnsi="Arial"/>
          <w:color w:val="0D1259"/>
          <w:sz w:val="28"/>
          <w:szCs w:val="28"/>
        </w:rPr>
        <w:t>оздоровления и организованного отдыха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D1259"/>
          <w:sz w:val="28"/>
          <w:szCs w:val="28"/>
        </w:rPr>
        <w:t xml:space="preserve">- приказ Министерства просвещения РФ </w:t>
      </w:r>
      <w:r>
        <w:rPr>
          <w:rFonts w:cs="Arial,Bold" w:ascii="Arial,Bold" w:hAnsi="Arial,Bold"/>
          <w:b/>
          <w:bCs/>
          <w:color w:val="0D1259"/>
          <w:sz w:val="28"/>
          <w:szCs w:val="28"/>
        </w:rPr>
        <w:t>от 23.08.2018 №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D1259"/>
          <w:sz w:val="28"/>
          <w:szCs w:val="28"/>
        </w:rPr>
        <w:t xml:space="preserve">6 </w:t>
      </w:r>
      <w:r>
        <w:rPr>
          <w:rFonts w:cs="Arial" w:ascii="Arial" w:hAnsi="Arial"/>
          <w:color w:val="0D1259"/>
          <w:sz w:val="28"/>
          <w:szCs w:val="28"/>
        </w:rPr>
        <w:t>«Об утверждении примерной формы договора об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D1259"/>
          <w:sz w:val="28"/>
          <w:szCs w:val="28"/>
        </w:rPr>
        <w:t>организации отдыха и оздоровления ребѐнка».</w:t>
      </w:r>
    </w:p>
    <w:p>
      <w:pPr>
        <w:pStyle w:val="Textbody1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3. Обеспече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.1.</w:t>
        <w:tab/>
        <w:tab/>
        <w:t xml:space="preserve"> </w:t>
      </w: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ка дидактических пособий, сценариев целевых мероприят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агностика психофизического здоровья учащихся гимназ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требований и положений к проведению оздоровительных мероприят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методических пособ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создание банка данных о трудовой занятости и потребности в организации летних оздоровительных мероприятий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щихся.</w:t>
      </w:r>
    </w:p>
    <w:p>
      <w:pPr>
        <w:pStyle w:val="Normal"/>
        <w:rPr/>
      </w:pPr>
      <w:r>
        <w:rPr>
          <w:sz w:val="28"/>
          <w:szCs w:val="28"/>
        </w:rPr>
        <w:t>3.2.</w:t>
        <w:tab/>
        <w:tab/>
      </w:r>
      <w:r>
        <w:rPr>
          <w:b/>
          <w:sz w:val="28"/>
          <w:szCs w:val="28"/>
        </w:rPr>
        <w:t xml:space="preserve"> Кадровое обеспечение Программ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я семинаров и совещаний по подготовке педагогов, работников оздоровительного лагеря с дневны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быванием на базе школы, лагеря труда и отдыха к работе в летний оздоровительный период.</w:t>
      </w:r>
    </w:p>
    <w:p>
      <w:pPr>
        <w:pStyle w:val="Normal"/>
        <w:rPr/>
      </w:pPr>
      <w:r>
        <w:rPr>
          <w:sz w:val="28"/>
          <w:szCs w:val="28"/>
        </w:rPr>
        <w:t>3.3.</w:t>
        <w:tab/>
        <w:tab/>
      </w: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ание поддержки в укреплении материально-технической базы оздоровите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ей дневного пребы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спортивных залов, площадок в ходе подготовки к летнему оздоровительно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. Координация деятельности, контроль над реализацией Программы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Координация деятельности и контроль над реализацией Программы возложены на административную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ю по организации летнего отдыха, оздоровления и занятости детей и подростов в летний период 2019 года.</w:t>
      </w:r>
    </w:p>
    <w:p>
      <w:pPr>
        <w:pStyle w:val="Normal"/>
        <w:rPr/>
      </w:pPr>
      <w:r>
        <w:rPr>
          <w:sz w:val="28"/>
          <w:szCs w:val="28"/>
        </w:rPr>
        <w:t>4.2.</w:t>
        <w:tab/>
        <w:t>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яет план мероприятий летней оздоровительной кампа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ирует ход выполнения плана действий по реализации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заинтересованных ведомств, учреждений, общественных организаций п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ю и совершенствованию летней оздоровительной кампании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информирует администрацию  о ходе реализации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 мониторинг деятельности педагогического коллектива по результатам работы в летний период.</w:t>
      </w:r>
    </w:p>
    <w:p>
      <w:pPr>
        <w:pStyle w:val="Normal"/>
        <w:rPr/>
      </w:pPr>
      <w:r>
        <w:rPr>
          <w:sz w:val="28"/>
          <w:szCs w:val="28"/>
        </w:rPr>
        <w:t>4.3.    Штаб воспитательной работы проводит мониторинг реализации КЗ № 15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аправление и виды деятельности в период летней оздоровительной камп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деятель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формационно- метод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инструктивно- методические совещания, подбор методической литературы, выпуск листовок и памяток, информация для сайта гимназии, освещение в СМ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о- оздоровитель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, вечерняя спорт. площад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туаль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по интересам, тематические дни (праздники), защита проектов, дневная тематическая площад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сте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эстетического- нравственного направления, проведение творческих встреч, мастерских, музыкально- игровых мероприятий, экскурс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актика классов,  трудоустройство совместно с ЦЗ тематическая площадка «Эко-лаборатори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трио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Новых тимуровцев», экскурсии, отряды «Юные жуковцы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олог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, экскурсии тематическая площадка «Эко-лаборатори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о- адаптацио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, учащихся, посещение на дому детей, находящихся  на учете ОПДН и ВШ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План основных  мероприятий комплексной программы  «Лето- 2019»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БОУ  СОШ № 95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469"/>
        <w:gridCol w:w="4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Сроки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сполн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sz w:val="36"/>
                <w:szCs w:val="36"/>
              </w:rPr>
              <w:t>1. Организационно-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дминистративной  комиссии по организации летнего отдыха, оздоровления и занятости детей и подростков в 2019 год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Е.Ю.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, пожарной безопасности для педагогических работников, проводящих оздоровление дет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 Н.Н.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, кабинетов школы к летнему оздоровительному сезон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подготовке кадров для  тематических площадок, для работы на пришкольном участке в летний пери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5-10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ного обеспечения кабинетов, спортивных залов, площадок, столовой, компьютерных класс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Черемных Е.Ю., зам. директора по АХР Бирю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программ и целевых мероприят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Черемных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трудовой занятости несовершеннолетних и потребности в организации летних оздоровительных  мероприятий для учащихся гимназ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и положений к проведению оздоровительных мероприят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Черемных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ости учителей, педагогов ДОД и специалистов в ходе летней оздоровительной кампан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Черемных Е.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 медицинских осмотров работниками летних оздоровительных лагер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Хоменко О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на сайте школы о проведении летней оздоровительной кампании 2019 г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- агу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инвентаря для организации спортивных соревнований на спортивно-оздоровительных площадка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 Бирю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период летних канику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Черемных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летней занятости дет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Черемных Е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45"/>
        <w:gridCol w:w="2546"/>
        <w:gridCol w:w="4739"/>
      </w:tblGrid>
      <w:tr>
        <w:trPr>
          <w:trHeight w:val="3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ьного психоло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ого педагога;</w:t>
              <w:br/>
              <w:t>- компьютерного клас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блиоте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ов Д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залов, спортивных площ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ов Ш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та лидеров ученического самоуправл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2. Основные направления деятельности по оздоровлению и отдых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спортивных соревнований «Спорт как альтернатива пагубным привычкам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кина Л.Н.., начальник ЛТО «Олимп»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в детских лагерях «Ольгинка» и «Смен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оздоровления и занятости детей-сирот и опекаемых дете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Верчик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"/>
        <w:gridCol w:w="6623"/>
        <w:gridCol w:w="19"/>
        <w:gridCol w:w="2533"/>
        <w:gridCol w:w="13"/>
        <w:gridCol w:w="4742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7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поездок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2.8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летний период детских общественных объединений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9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детей и подростков на спортивно-оздоровительных площадках школы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спортивной культуры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молодежи Росс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 июня 2019г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Черемных Е.Ю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 физкультурно-спортивных мероприятиях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спортивной культуры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литературно-игрового, развлекательного, познавательного характера, способствующих расширению школьных программ по истории, естествознанию, литературе, организованных на базе школьной библиотек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шко О.Ю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праздника «День семьи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шко О.Ю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театров, выставок города Краснодара учащимися во время летних каникул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лощадка «Городознайка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еский поход «Дорогой скифов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Р.А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данных по оздоровительной кампании 2019 год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.П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 xml:space="preserve">3. Основные направления деятельности по труд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и занятости подростков в 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в летний пери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льце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Механизм реализации Программы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тельный : февраль- май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, проведение педагогического совета     по подготовке школы к летнему период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дание приказа школе о проведении летней кампан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 деятельности тематических площад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«Картотеки интересных дел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ределение кадр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дание локальных актов (Положений, инструкци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бор информативно- правовой базы краевого и городского уровн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I </w:t>
      </w:r>
      <w:r>
        <w:rPr>
          <w:sz w:val="36"/>
          <w:szCs w:val="36"/>
        </w:rPr>
        <w:t>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:  с 28мая по 31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различные виды коллективно- творческих дел, проведение спортивных соревнований, экскурсий, туристического похода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: с 15 августа по 10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работка перспектив деятельности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редложений со стороны учащихся, родителей, педагогов, поступивших по организации летне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 Условия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пользование кадровых, материальных ресурсов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ение пространства для осуществления учеником самостоятельного выбора форм и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дагогическая поддержка в развитии личност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лечение родительской общественности, социума в решении совмест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 техническое обеспече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4318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мероприят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канцелярские принадлежности, материалы для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спортивн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спортивных мероприят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досуговых мероприят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творческих встреч, массовых мероприят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оборудование, музыкальная аппаратура, магнитофон, фортепи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мероприятий, выставо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, видеоматери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b/>
          <w:sz w:val="36"/>
          <w:szCs w:val="36"/>
        </w:rPr>
        <w:t>9</w:t>
      </w:r>
      <w:r>
        <w:rPr/>
        <w:t>. График работ:</w:t>
      </w:r>
    </w:p>
    <w:tbl>
      <w:tblPr>
        <w:tblW w:w="12662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19"/>
        <w:gridCol w:w="858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5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е мероприятия (подготовка к праздникам, спортивные соревнования, культпоходы, экскурсии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площадо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-12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щихся на всех видах уче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й площад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 16.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го кабинета</w:t>
            </w:r>
          </w:p>
        </w:tc>
      </w:tr>
    </w:tbl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Диагностика и мониторинг эффективности Программы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Показатели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Диагностика участия учащихся в мероприятиях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Диагностика личностного роста учащегос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Диагностика положительных и отрицательных моментов со стороны педагогов, учащихся, родител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Анализ применения инновационных методов работ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5.Мониторинг выполнения КЗ №1539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36"/>
          <w:szCs w:val="36"/>
        </w:rPr>
        <w:t>11. Ожидаемые результаты реализации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ыполнение задач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еспечить полноценный отдых, полезную занятость, укрепить здоровье, развить  творческие способности учащихся; 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ть модель организации летнего отдыха и оздоровления детей и подростков школ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ческие пособия по вопросам летнего отдыха и оздоровления детей и подрост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илить социальную направленность оздоровительной камп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дрить новые инновационные формы летнего отдыха  и оздоровления детей и подрост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родить старые  формы трудовой занятости детей и подрост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твращать безнадзорность и количество правонарушений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результаты реализации Программы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охватить различными формами досуговой деятельности 98,5% учащихся школы. Положительным результатом летней оздоровительной кампании должно стать укрепление гимназических традиций, формирование лидерских качеств и творческих способностей учащихся, укрепление физического и психического здоровья, становление необходимых нравственных качеств, приобретение трудовых навыков, обогащение эмоциональной сферы, профилактика безнадзорности и правонарушений несовершеннолетних, расширение взаимодействия с родительской общественностью, досуговыми и социально ориентированными учреждениями Прикубанского округа и гор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е деятельности должен быть обновлён сайт  школы,  представлены методические разработки досуговых мероприятий и отчеты классных руководителей, педагогов ДОД, специали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ется, что различными формами оздоровления и занятости в период летних каникул будут охва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количество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-  в дневных тематических площадках 950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устроены не менее 50 старшеклассников;</w:t>
      </w:r>
    </w:p>
    <w:p>
      <w:pPr>
        <w:pStyle w:val="Normal"/>
        <w:rPr/>
      </w:pPr>
      <w:r>
        <w:rPr>
          <w:sz w:val="28"/>
          <w:szCs w:val="28"/>
        </w:rPr>
        <w:t>- туристический поход «Дорогами скифов» 1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дут летнюю трудовую практику около 300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уговые площадки  вечернего пребывания посетят не менее 40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кскурсионных поездках и походах побывают около 200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тят творческие объединения не менее ста человек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побывать в загородных оздоровительных лагерях различного вида, на базах отдыха не менее 900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летней кампании предполагается обобщить опыт её проведения и сформировать информационно – методическую базу воспитательных возможностей  школы в каникулярный период. Развернутый анализ деятельности педагогического коллектива в летний период провести на первом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6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беспечени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66" w:leader="none"/>
        </w:tabs>
        <w:rPr>
          <w:sz w:val="28"/>
          <w:szCs w:val="28"/>
        </w:rPr>
      </w:pPr>
      <w:r>
        <w:rPr>
          <w:sz w:val="28"/>
          <w:szCs w:val="28"/>
        </w:rPr>
        <w:t>Памятки и инструкта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66" w:leader="none"/>
        </w:tabs>
        <w:rPr>
          <w:sz w:val="28"/>
          <w:szCs w:val="28"/>
        </w:rPr>
      </w:pPr>
      <w:r>
        <w:rPr>
          <w:sz w:val="28"/>
          <w:szCs w:val="28"/>
        </w:rPr>
        <w:t>Тренинги и эваку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66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акты и прик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66" w:leader="none"/>
        </w:tabs>
        <w:rPr>
          <w:sz w:val="28"/>
          <w:szCs w:val="28"/>
        </w:rPr>
      </w:pPr>
      <w:r>
        <w:rPr>
          <w:sz w:val="28"/>
          <w:szCs w:val="28"/>
        </w:rPr>
        <w:t>Охранное агент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66" w:leader="none"/>
        </w:tabs>
        <w:rPr>
          <w:sz w:val="28"/>
          <w:szCs w:val="28"/>
        </w:rPr>
      </w:pPr>
      <w:r>
        <w:rPr>
          <w:sz w:val="28"/>
          <w:szCs w:val="28"/>
        </w:rPr>
        <w:t>Лекции, беседы, мероприятия по предотвращению несчастных случаев.</w:t>
      </w:r>
    </w:p>
    <w:p>
      <w:pPr>
        <w:pStyle w:val="Normal"/>
        <w:tabs>
          <w:tab w:val="clear" w:pos="708"/>
          <w:tab w:val="left" w:pos="5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thi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56:00Z</dcterms:created>
  <dc:creator>Гимназия</dc:creator>
  <dc:description/>
  <cp:keywords/>
  <dc:language>en-US</dc:language>
  <cp:lastModifiedBy>223</cp:lastModifiedBy>
  <cp:lastPrinted>2019-04-22T19:51:00Z</cp:lastPrinted>
  <dcterms:modified xsi:type="dcterms:W3CDTF">2019-04-22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0610298</vt:r8>
  </property>
</Properties>
</file>