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0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1"/>
        <w:jc w:val="center"/>
        <w:rPr>
          <w:sz w:val="28"/>
          <w:szCs w:val="28"/>
        </w:rPr>
      </w:pPr>
      <w:r>
        <w:rPr>
          <w:sz w:val="28"/>
          <w:szCs w:val="28"/>
        </w:rPr>
        <w:t>город Краснодар</w:t>
      </w:r>
    </w:p>
    <w:p>
      <w:pPr>
        <w:pStyle w:val="Normal"/>
        <w:ind w:left="5040" w:hanging="1"/>
        <w:jc w:val="center"/>
        <w:rPr>
          <w:sz w:val="28"/>
          <w:szCs w:val="28"/>
        </w:rPr>
      </w:pPr>
      <w:r>
        <w:rPr>
          <w:sz w:val="28"/>
          <w:szCs w:val="28"/>
        </w:rPr>
        <w:t>от 16.11.2018 № 501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ые дополнительные образовательные услуги, не относящиеся к основным видам деятельности, оказываемые муниципальным бюджетным общеобразовательным учреждением муниципального образования город Краснодар средней общеобразовательной школой № 95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60"/>
        <w:gridCol w:w="1455"/>
        <w:gridCol w:w="1256"/>
        <w:gridCol w:w="2529"/>
        <w:gridCol w:w="989"/>
      </w:tblGrid>
      <w:tr>
        <w:trPr>
          <w:trHeight w:val="14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услуг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/>
              <w:t>освоения учебной програм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олняемость группы (человек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тн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(руб., без НДС)</w:t>
            </w:r>
          </w:p>
        </w:tc>
      </w:tr>
      <w:tr>
        <w:trPr>
          <w:trHeight w:val="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услуги</w:t>
            </w:r>
          </w:p>
        </w:tc>
      </w:tr>
      <w:tr>
        <w:trPr>
          <w:trHeight w:val="103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ополнительным образовательным программ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циально-педагогической направленности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Учимся играя. Математика» (6 – 7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9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Учимся играя. Подготовка к письму» (6 – 7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9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Учимся играя. Развитие речи» (6 – 7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9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Звуки на все руки» (7 –     8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Звуки на все руки» (8 –     9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Звуки на все руки» (9 –     10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Математика – царица наук» (7 – 8 лет), 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Математика – царица наук» (7 – 8 лет), 2 ча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Математика – царица наук» (8 – 9 лет), 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Математика – царица наук» (8 – 9 лет), 2 ча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Математика – царица наук» (9 – 10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Математика – царица наук» (10 – 11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Решение развивающих задач по математике» (11 – 12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Решение развивающих задач по математике» (12 – 13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Решение развивающих задач по математике» (13 – 14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Решение тестовых заданий по математике» (14 – 15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Нестандартные задачи в курсе алгебры и геометрии» (15 – 16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8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Технология решения эко-номических задач» (16 – 17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Технология решения эко-номических задач» (17 – 18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Решение развивающих задач по информатике» (15 – 16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Решение развивающих задач по информатике» (17 – 18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Занимательный русский язык» (7 – 8 лет), 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Занимательный русский язык» (7 – 8 лет), 2 ча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Занимательный русский язык» (8 – 9 лет), 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Занимательный русский язык» (8 – 9 лет), 2 ча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Занимательный русский язык» (9 – 10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Занимательный русский язык» (10 – 11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Занимательный русский язык» (11 – 12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учение по программе «Технология решения тес-товых заданий по рус-скому языку» (12 – 13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11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Сложные вопросы в изу-чении русского языка» (13 – 14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11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Сложные вопросы в изу-чении русского языка» (14 – 15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Занимательный русский язык» (15 – 16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Занимательный русский язык» (16 – 17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11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Сложные вопросы в изу-чении русского языка» (17 – 18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9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учение по программе «Занимательный англий-ский язык» (9 – 10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9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учение по программе «Занимательный англий-ский язык» (10 – 11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учение по программе «Занимательный англий-ский язык» (11 – 12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учение по программе «Занимательный англий-ский язык» (12 – 13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учение по программе «Занимательный англий-ский язык» (13 – 14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Разговорный английский и практическая грамматика» (14 – 15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Разговорный английский и практическая грамматика» (15 – 16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Разговорный английский и практическая грамматика» (16 – 17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Разговорный английский и практическая грамматика» (17 – 18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11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учение по программе «Актуальные вопросы обществознания» (15 –    16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12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учение по программе «Актуальные вопросы обществознания» (17 –   18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История в аргументах и фактах» (15 – 16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8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История в аргументах и фактах» (17 – 18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6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Тортика» (15 – 16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9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Вкусно и полезно» (14 – 15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726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ополнительным образовательным программ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стественнонаучной направленности</w:t>
            </w:r>
          </w:p>
        </w:tc>
      </w:tr>
      <w:tr>
        <w:trPr>
          <w:trHeight w:val="12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Технология решения тестовых заданий по химии» (15 – 16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Технология решения тестовых заданий по химии» (17 – 18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6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Технология решения тестовых заданий по физике» (15 – 16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6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Технология решения тестовых заданий по физике» (17 – 18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6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Технология решения задач и тестовых заданий по биологии» (15 – 16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6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Технология решения задач и тестовых заданий по биологии» (17 – 18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6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Технология решения тестовых заданий по географии» (15 – 16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6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Технология решения тестовых заданий по географии» (17 – 18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-    ме «Основы агрономии»  (14 – 15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710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ополнительным образовательным программ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учно-технической направленности</w:t>
            </w:r>
          </w:p>
        </w:tc>
      </w:tr>
      <w:tr>
        <w:trPr>
          <w:trHeight w:val="6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3</w:t>
            </w:r>
            <w:r>
              <w:rPr>
                <w:lang w:val="en-US"/>
              </w:rPr>
              <w:t>D</w:t>
            </w:r>
            <w:r>
              <w:rPr/>
              <w:t>-моделирование» (9 – 14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11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6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Электроника и робототехника (Ардуино)» (9 – 14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6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6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-    ме «Авиамоделирование» (8 – 14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6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6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-    ме «Автомоделирование» (8 – 14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11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6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Проектно-исследователь-ская деятельность» (12 – 13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ополнительным образовательным программ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удожественно-эстетической направленности</w:t>
            </w:r>
          </w:p>
        </w:tc>
      </w:tr>
      <w:tr>
        <w:trPr>
          <w:trHeight w:val="6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6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Изостудия» (8 – 12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6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6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Изостудия» (13 – 15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6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6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Изостудия» (15 – 17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6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6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Вокальная студия» (7 – 15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6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6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Студия хореографии»   (7 – 11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6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6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Студия хореографии»   (12 – 15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6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7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Студия хореографии»   (16 – 17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357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ополнительным образовательным программ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зкультурно-спортивной направленности</w:t>
            </w:r>
          </w:p>
        </w:tc>
      </w:tr>
      <w:tr>
        <w:trPr>
          <w:trHeight w:val="6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7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Футбол» (8 – 11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6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7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Футбол» (12 – 15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  <w:tr>
        <w:trPr>
          <w:trHeight w:val="6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7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Футбол» (16 – 18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академический час обучения одного обучаю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иректор департамен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 xml:space="preserve">  А.С.Некр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17:00Z</dcterms:created>
  <dc:creator>Бурдейная</dc:creator>
  <dc:description/>
  <dc:language>en-US</dc:language>
  <cp:lastModifiedBy>User</cp:lastModifiedBy>
  <cp:lastPrinted>2018-09-13T14:16:00Z</cp:lastPrinted>
  <dcterms:modified xsi:type="dcterms:W3CDTF">2018-11-23T09:17:00Z</dcterms:modified>
  <cp:revision>2</cp:revision>
  <dc:subject/>
  <dc:title>УТВЕРЖДЕНЫ</dc:title>
</cp:coreProperties>
</file>