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694"/>
        <w:gridCol w:w="425"/>
        <w:gridCol w:w="2835"/>
        <w:gridCol w:w="425"/>
        <w:gridCol w:w="2835"/>
        <w:gridCol w:w="425"/>
        <w:gridCol w:w="2835"/>
        <w:gridCol w:w="426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куша Л.П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3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Б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2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В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ева С.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3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Г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енко О.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1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Д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пенько Е.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303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 319-30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 .318-3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   318-3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3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   310-3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  310-3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   318-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 318-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 319-30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новедени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</w:tr>
      <w:tr>
        <w:trPr>
          <w:trHeight w:val="3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  310-3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   310-3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694"/>
        <w:gridCol w:w="425"/>
        <w:gridCol w:w="2835"/>
        <w:gridCol w:w="425"/>
        <w:gridCol w:w="2268"/>
        <w:gridCol w:w="567"/>
        <w:gridCol w:w="425"/>
        <w:gridCol w:w="2268"/>
        <w:gridCol w:w="567"/>
        <w:gridCol w:w="426"/>
        <w:gridCol w:w="2268"/>
        <w:gridCol w:w="4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Е Булгакова Н.В.       2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Ж  Горшенина И.Ю.   20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кая 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 319-2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   319-2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  319-2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 319-2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2836"/>
        <w:gridCol w:w="425"/>
        <w:gridCol w:w="2835"/>
        <w:gridCol w:w="425"/>
        <w:gridCol w:w="2835"/>
        <w:gridCol w:w="425"/>
        <w:gridCol w:w="2835"/>
        <w:gridCol w:w="426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-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ас Н.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202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-Б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нак В.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101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-В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мных Е.Ю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-Г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куша Е.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10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-Д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колова Е.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7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   221-3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  307-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  307-2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 221-20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   307-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   221-3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                           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  307-2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                      2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221-30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  307-3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  307-3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694"/>
        <w:gridCol w:w="425"/>
        <w:gridCol w:w="2835"/>
        <w:gridCol w:w="425"/>
        <w:gridCol w:w="2835"/>
        <w:gridCol w:w="425"/>
        <w:gridCol w:w="2835"/>
        <w:gridCol w:w="426"/>
        <w:gridCol w:w="2693"/>
      </w:tblGrid>
      <w:tr>
        <w:trPr>
          <w:trHeight w:val="1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-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менко О.П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30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-Б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ина О.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3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-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нутова И.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20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-Г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иденева Л.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-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колзина И.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04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   221-3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  307-3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новед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 307-30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   221-3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  311-2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 311-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                       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 307-30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  307-3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о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 221-3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  311-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 четверть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4"/>
        <w:gridCol w:w="3408"/>
        <w:gridCol w:w="425"/>
        <w:gridCol w:w="3402"/>
        <w:gridCol w:w="425"/>
        <w:gridCol w:w="3260"/>
        <w:gridCol w:w="426"/>
        <w:gridCol w:w="311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1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А Макарова Н.В.       10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Б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ва М.П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2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В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рамова Т.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30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Г   Лукинова Л.Н.             10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 четверть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4"/>
        <w:gridCol w:w="3393"/>
        <w:gridCol w:w="425"/>
        <w:gridCol w:w="3387"/>
        <w:gridCol w:w="425"/>
        <w:gridCol w:w="3246"/>
        <w:gridCol w:w="426"/>
        <w:gridCol w:w="316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Д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ва Т.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207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Е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батова Ж.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205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Ж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щевская С.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Федоренко А.В.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                    Директор МБОУ СОШ № 95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                        __________ И. Б. Пасичник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»    августа        2018 г.</w:t>
      </w:r>
    </w:p>
    <w:p>
      <w:pPr>
        <w:pStyle w:val="Normal"/>
        <w:jc w:val="center"/>
        <w:rPr/>
      </w:pPr>
      <w:r>
        <w:rPr/>
        <w:t>1 четверть</w:t>
      </w:r>
    </w:p>
    <w:tbl>
      <w:tblPr>
        <w:tblW w:w="153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8"/>
        <w:gridCol w:w="3340"/>
        <w:gridCol w:w="398"/>
        <w:gridCol w:w="3339"/>
        <w:gridCol w:w="398"/>
        <w:gridCol w:w="3335"/>
        <w:gridCol w:w="398"/>
        <w:gridCol w:w="319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А    Макарова Н.В.               102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Б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ва М.П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204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В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рамова Т.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302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Г  Лукинова Л.Н.             10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 мир/ Кубановедени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 мир/ Кубановедени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 мир/ Кубановедени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 мир/ Кубановедени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/ ИЗ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/ ИЗ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/ ИЗ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/ ИЗО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1 четверть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4"/>
        <w:gridCol w:w="3392"/>
        <w:gridCol w:w="424"/>
        <w:gridCol w:w="3357"/>
        <w:gridCol w:w="424"/>
        <w:gridCol w:w="3335"/>
        <w:gridCol w:w="422"/>
        <w:gridCol w:w="311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Д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ва Т.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207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Е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батова Ж.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205 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Ж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щевская С.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/ ИЗ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/ ИЗ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мир./Кубановед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 мир/ Кубановеде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 мир/ Кубановеде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/ ИЗ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08:00Z</dcterms:created>
  <dc:creator>1</dc:creator>
  <dc:description/>
  <cp:keywords/>
  <dc:language>en-US</dc:language>
  <cp:lastModifiedBy>Хоменко</cp:lastModifiedBy>
  <cp:lastPrinted>2018-09-04T13:51:00Z</cp:lastPrinted>
  <dcterms:modified xsi:type="dcterms:W3CDTF">2018-09-07T15:01:00Z</dcterms:modified>
  <cp:revision>11</cp:revision>
  <dc:subject/>
  <dc:title/>
</cp:coreProperties>
</file>